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Развитие и использование  информационных и телекоммуникационных технологий»</w:t>
            </w:r>
            <w:r>
              <w:rPr>
                <w:sz w:val="28"/>
                <w:szCs w:val="28"/>
              </w:rPr>
              <w:t xml:space="preserve"> за 9 месяцев 202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за 9 месяцев 2021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438"/>
        <w:gridCol w:w="2410"/>
      </w:tblGrid>
      <w:tr>
        <w:trPr>
          <w:trHeight w:val="920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right="-109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391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Селив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134"/>
        <w:gridCol w:w="3827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Style25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.10.2021 № 285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по результатам за 9 месяцев 2021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1 году предусматривалось выделение средств в сумме 900,0 тыс. рублей, фактически освоено в сумме 635,3 тыс. руб., в том числе: из бюджета поселения 900,0 тыс. руб., освоено 635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, направленные на создание и развитие информационной и телекоммуникационной инфраструктуры, защиты информ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Администрации Грушевского сельского поселения с организациями и гражданам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 Администрации Грушевского сельского поселения с населением и организациями путем использования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широкое применение средств обеспечения удаленного доступа организаций и граждан к информации о деятельности Администрации Грушев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омпьютерной грамотности работников Администрации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числу жителей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единых требований и программ повышения уровня квалификации и профессиональной подготовки и переподготовки работников Администрации Грушевского сельского поселения, в сфере использования информационных и теле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ативной правовой базы, регламентирующей порядок и процедуры сбора, хранения и предоставления сведений, содержащихся в государственных информационных системах, обмена информацией в электронной форме между органами исполнительной власти, Администрацией Грушевского сельского поселения, организациями и гражданами, а также контроль за использованием государственных информацион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информационных сист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Развитие и использование  информационн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телекоммуникационных технологий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97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 полугодие 2021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должност</w:t>
                                    <w:softHyphen/>
                                    <w:t>ных лиц, органов ис</w:t>
                                    <w:softHyphen/>
                                    <w:t>полнительной власти Администрации Грушевского сельского поселения, имеющих ключ элек</w:t>
                                    <w:softHyphen/>
                                    <w:t>тронной подпис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ля обучающихся, которым предостав</w:t>
                                    <w:softHyphen/>
                                    <w:t>лена возможность пользоваться новыми технологиями, в том числе информацион</w:t>
                                    <w:softHyphen/>
                                    <w:t>ны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234.2pt;mso-wrap-distance-left:9pt;mso-wrap-distance-right:0pt;mso-wrap-distance-top:0pt;mso-wrap-distance-bottom:0pt;margin-top:7.05pt;mso-position-vertical-relative:text;margin-left: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021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 полугодие 2021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оличество должност</w:t>
                              <w:softHyphen/>
                              <w:t>ных лиц, органов ис</w:t>
                              <w:softHyphen/>
                              <w:t>полнительной власти Администрации Грушевского сельского поселения, имеющих ключ элек</w:t>
                              <w:softHyphen/>
                              <w:t>тронной подпис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оля обучающихся, которым предостав</w:t>
                              <w:softHyphen/>
                              <w:t>лена возможность пользоваться новыми технологиями, в том числе информацион</w:t>
                              <w:softHyphen/>
                              <w:t>ны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на 2014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информации об ин</w:t>
              <w:softHyphen/>
              <w:t>формационных систе</w:t>
              <w:softHyphen/>
              <w:t>мах Администрац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созданию и развитию информационной и телекоммуникационной инфраструктуры, защиты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Развитие и использование информацион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елекоммуник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Развитие информ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зданию и развитию информационной и телекоммуникационной инфраструктуры, защиты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8:00Z</dcterms:created>
  <dc:creator>UserXP</dc:creator>
  <dc:description/>
  <cp:keywords/>
  <dc:language>en-US</dc:language>
  <cp:lastModifiedBy>Пользователь</cp:lastModifiedBy>
  <cp:lastPrinted>2020-07-09T16:18:00Z</cp:lastPrinted>
  <dcterms:modified xsi:type="dcterms:W3CDTF">2021-10-25T13:54:00Z</dcterms:modified>
  <cp:revision>10</cp:revision>
  <dc:subject/>
  <dc:title/>
</cp:coreProperties>
</file>