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.о. Главы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18.10.2021 № 28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девять месяцев 2021 год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160,0 тыс.рублей, фактически за девять месяцев 2021 года освоено в сумме 45,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60,0 тыс.руб., освоено 45,58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девять месяцев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девять месяцев 2021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евять месяц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8:00Z</dcterms:created>
  <dc:creator>Иришка</dc:creator>
  <dc:description/>
  <cp:keywords/>
  <dc:language>en-US</dc:language>
  <cp:lastModifiedBy>Пользователь</cp:lastModifiedBy>
  <cp:lastPrinted>2021-07-14T15:46:00Z</cp:lastPrinted>
  <dcterms:modified xsi:type="dcterms:W3CDTF">2021-10-25T14:13:00Z</dcterms:modified>
  <cp:revision>59</cp:revision>
  <dc:subject/>
  <dc:title>                                                                                 </dc:title>
</cp:coreProperties>
</file>