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.о. Главы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283"/>
        <w:rPr/>
      </w:pPr>
      <w:r>
        <w:rPr>
          <w:szCs w:val="28"/>
        </w:rPr>
        <w:t xml:space="preserve">от 18.10.2021 № 28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девять месяцев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за девять месяцев  2021 года предусматривалось выделение средств в сумме 8314,1 тыс.рублей, фактически за девять месяцев  2021 года освоено средств в сумме 4047,1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526,0 тыс.рублей, освоено 901,9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 бюджета 8314,1 тыс. рублей, освоено 3145,2 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девять месяцев 2021 года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 за девять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</w:t>
            </w:r>
            <w:r>
              <w:rPr/>
              <w:t>4047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47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,7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3:00Z</dcterms:created>
  <dc:creator>Грушевское сельское поселение</dc:creator>
  <dc:description/>
  <cp:keywords/>
  <dc:language>en-US</dc:language>
  <cp:lastModifiedBy>Пользователь</cp:lastModifiedBy>
  <cp:lastPrinted>2021-10-14T16:39:00Z</cp:lastPrinted>
  <dcterms:modified xsi:type="dcterms:W3CDTF">2021-10-25T14:28:00Z</dcterms:modified>
  <cp:revision>54</cp:revision>
  <dc:subject/>
  <dc:title/>
</cp:coreProperties>
</file>