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>
          <w:sz w:val="28"/>
          <w:szCs w:val="28"/>
        </w:rPr>
      </w:pPr>
      <w:r>
        <w:rPr>
          <w:sz w:val="28"/>
          <w:szCs w:val="28"/>
        </w:rPr>
        <w:t>от 18.10.2021 № 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1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61451,3 тыс. рублей, фактически освоено в сумме 4182,9 тыс. рублей, в том числе: из бюджета поселения 4182,9 тыс.руб., фактически за  девять месяцев 2021 года освоено средств в сумме 418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вять месяцев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санитарно-технических мероприятий по обработке колодцев общего пользования, противоклещевой обработке, дератизация и дезинфе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ервое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55</w:t>
            </w:r>
            <w:r>
              <w:rPr/>
              <w:t>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4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6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Пользователь</cp:lastModifiedBy>
  <cp:lastPrinted>2021-07-15T16:32:00Z</cp:lastPrinted>
  <dcterms:modified xsi:type="dcterms:W3CDTF">2021-10-25T14:42:00Z</dcterms:modified>
  <cp:revision>17</cp:revision>
  <dc:subject/>
  <dc:title>                                                                                 </dc:title>
</cp:coreProperties>
</file>