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sz w:val="28"/>
                <w:szCs w:val="28"/>
              </w:rPr>
              <w:t>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6.12.2018 № 227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sz w:val="28"/>
          <w:szCs w:val="28"/>
        </w:rPr>
        <w:t>Муниципальная политика» внести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1. В  «Паспорте Муниципальной программы Грушевского сельского поселения «Муниципальная политика»» раздел «Ресурсное обеспечение муниципальной программы 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43,6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7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,9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4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,4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4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0,4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2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Развитие муниципального управления и муниципальной службы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443,6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7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,9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4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,4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4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0,4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№ 3 к муниципальной программе Грушевского сельского поселения «Муниципальная политика»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Таблицу № 4 к муниципальной программе Грушев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409"/>
        <w:gridCol w:w="1185"/>
        <w:gridCol w:w="1650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3.01.2021  № 03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8"/>
        <w:gridCol w:w="1573"/>
        <w:gridCol w:w="689"/>
        <w:gridCol w:w="660"/>
        <w:gridCol w:w="602"/>
        <w:gridCol w:w="459"/>
        <w:gridCol w:w="1034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к наращиванию собственного экономического потенциал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3.01.2021  №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бюджета, областного бюджета, бюджета Грушевского сельского поселения и внебюджетных источнико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2"/>
        <w:gridCol w:w="1334"/>
        <w:gridCol w:w="1123"/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ксайском район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Аксайского район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Муниципальная поли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 «Развитие муниципального управления и муниципальной служб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1:00Z</dcterms:created>
  <dc:creator>UserXP</dc:creator>
  <dc:description/>
  <cp:keywords/>
  <dc:language>en-US</dc:language>
  <cp:lastModifiedBy>IRINA</cp:lastModifiedBy>
  <cp:lastPrinted>2021-01-13T13:54:00Z</cp:lastPrinted>
  <dcterms:modified xsi:type="dcterms:W3CDTF">2021-01-13T10:54:00Z</dcterms:modified>
  <cp:revision>6</cp:revision>
  <dc:subject/>
  <dc:title/>
</cp:coreProperties>
</file>