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на 2021 год и на плановый период 2022-2024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2835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 № 1</w:t>
      </w:r>
    </w:p>
    <w:p>
      <w:pPr>
        <w:pStyle w:val="ConsPlusTitle"/>
        <w:ind w:left="5103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1.2021 № 308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ЗА 10 МЕСЯЦЕВ 2021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1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1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3 076,4 тыс. руб. профинансировано на сумму 9 253,9 тыс. руб, что составляет  70,7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56,9 тыс. руб. или 65,3 % от годовых назначений в сумме 240,2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45,5 тыс. руб. или 28,4% от годовых назначений в  сумме 160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6938,4 тыс.руб. или 82,9 % от годовых назначений в сумме 8364,1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8511,2 тыс.руб. Финансирование по разделу составило 6099,3  тыс. руб., или 71,6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1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37,5 тыс. руб., фактически 10,3 тыс. руб. или 27,4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3600,0 тыс. руб., фактически израсходовано 12299,4 тыс. руб.,  что составляет 90,4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08,8 тыс. рублей при плане 145,0 тыс. руб. или 75,0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19,7 тыс. руб., годовые назначения 200,0 тыс. руб. или 9,85 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1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38468,5 тыс. руб. была исполнена в сумме 29385,4 тыс. руб. Таким образом, план по доходам исполнен на 76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6476,3 тыс. руб. поступил в размере 11861,9 тыс. руб., процент исполнения составил  71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165,6 тыс. руб. поступил в размере 1168,8 тыс. руб., процент исполнения составил 70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867,9 тыс. руб. поступил в размере 127,4 тыс. руб., процент исполнения составил 1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7120,5 тыс. руб. поступил в размере  11775,5 тыс. руб., процент исполнения составил 68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6,2 тыс. руб. поступила в размере  5,0 тыс. руб., процент исполнения составил 80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45,2 тыс. руб. поступили в размере 276,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79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8,9 тыс. руб. поступили в общем объеме 0,8 тыс. руб. Процент исполнения  8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8,9 тыс. руб. поступили в размере 1742,6 тыс. руб., процент исполнения составил 6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 № 2</w:t>
      </w:r>
    </w:p>
    <w:p>
      <w:pPr>
        <w:pStyle w:val="ConsPlusTitle"/>
        <w:ind w:left="5103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1.2021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1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2-2023-2024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  <w:lang w:eastAsia="ru-RU"/>
        </w:rPr>
        <w:t>Ожидаемое исполнение бюджета за 2021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2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,00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3,8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4,1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5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,4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51,7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3:00Z</dcterms:created>
  <dc:creator>ОКСАНА ДИРЕКТОР</dc:creator>
  <dc:description/>
  <cp:keywords/>
  <dc:language>en-US</dc:language>
  <cp:lastModifiedBy>Ирина АдмГрушСП</cp:lastModifiedBy>
  <cp:lastPrinted>2021-11-16T14:01:00Z</cp:lastPrinted>
  <dcterms:modified xsi:type="dcterms:W3CDTF">2021-11-17T07:26:00Z</dcterms:modified>
  <cp:revision>3</cp:revision>
  <dc:subject/>
  <dc:title/>
</cp:coreProperties>
</file>