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Грушевского сельского поселения на 2022 – 202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pacing w:val="-4"/>
            <w:sz w:val="28"/>
            <w:szCs w:val="28"/>
          </w:rPr>
          <w:t>статьей 184</w:t>
        </w:r>
      </w:hyperlink>
      <w:r>
        <w:rPr>
          <w:spacing w:val="-4"/>
          <w:sz w:val="28"/>
          <w:szCs w:val="28"/>
        </w:rPr>
        <w:t>.2 Бюджетного кодекса Российской Федерации</w:t>
      </w:r>
      <w:r>
        <w:rPr>
          <w:sz w:val="28"/>
          <w:szCs w:val="28"/>
        </w:rPr>
        <w:t xml:space="preserve"> и решением Собрания депутатов Грушевского сельского поселения от 23.07.2020 № 191 «Об утверждении Положения «О бюджетном процессе муниципального образования «Грушевское сельское поселение»,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рушевского сельского поселения на 2022 – 2024 годы согласно приложению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 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2 - 2024 год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ko-KR"/>
        </w:rPr>
        <w:t xml:space="preserve">          </w:t>
      </w:r>
      <w:r>
        <w:rPr>
          <w:sz w:val="28"/>
          <w:szCs w:val="28"/>
          <w:lang w:eastAsia="ko-KR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ko-KR"/>
        </w:rPr>
        <w:t>4. Постановление вступает в силу со дня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ko-KR"/>
        </w:rPr>
        <w:t xml:space="preserve">      </w:t>
      </w:r>
      <w:r>
        <w:rPr>
          <w:sz w:val="28"/>
          <w:szCs w:val="28"/>
          <w:lang w:eastAsia="ko-KR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Style17"/>
        <w:ind w:left="7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276"/>
        <w:gridCol w:w="3544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уше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1 № 309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2 – 202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2020-2022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ko-KR"/>
        </w:rPr>
        <w:t>Бюджетная политика, проводимая Администрацией Грушевского сельского поселения Аксай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Аксайского района и социальной стабильности. Положительная динамика развития отмечается ростом основных показателей по доходам и расходам бюджета Грушевского сельского поселения Акса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Исполнение бюджета Грушевского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</w:rPr>
        <w:t>Исполнение бюджета Грушевского сельского поселения за 2020 год составило: по доходам</w:t>
      </w:r>
      <w:r>
        <w:rPr>
          <w:sz w:val="28"/>
        </w:rPr>
        <w:t xml:space="preserve"> в сумме 45 956</w:t>
      </w:r>
      <w:r>
        <w:rPr>
          <w:sz w:val="28"/>
          <w:szCs w:val="28"/>
        </w:rPr>
        <w:t>,8</w:t>
      </w:r>
      <w:r>
        <w:rPr>
          <w:sz w:val="28"/>
        </w:rPr>
        <w:t xml:space="preserve"> тыс. рублей, и по расходам – в сумме 64 263,2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Собственные налоговые и неналоговые доходы бюджета поселения исполнены в сумме 36 670,9 тыс. руб. или 101,1 процентов к плану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Груше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ства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текущий ремонт внутрипоселковых дорог, содержание сетей уличного освещения и другие мероприятия по благоустройству территории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Бюджет </w:t>
      </w:r>
      <w:r>
        <w:rPr>
          <w:spacing w:val="-8"/>
          <w:sz w:val="28"/>
          <w:szCs w:val="28"/>
        </w:rPr>
        <w:t>Грушевского сельского поселения</w:t>
      </w:r>
      <w:r>
        <w:rPr>
          <w:spacing w:val="2"/>
          <w:sz w:val="28"/>
          <w:szCs w:val="28"/>
        </w:rPr>
        <w:t xml:space="preserve"> исполнен преимущественно на основе </w:t>
      </w:r>
      <w:r>
        <w:rPr>
          <w:spacing w:val="11"/>
          <w:sz w:val="28"/>
          <w:szCs w:val="28"/>
        </w:rPr>
        <w:t xml:space="preserve">программно-целевого метода планирования с учетом принятых долгосрочных целевых программ. Так </w:t>
      </w:r>
      <w:r>
        <w:rPr>
          <w:spacing w:val="-2"/>
          <w:sz w:val="28"/>
          <w:szCs w:val="28"/>
        </w:rPr>
        <w:t>на реализацию программ в 2020 году израсходовано 53 109,6 тыс. руб., что составляет более 82,6% от общего объема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части реализации налоговой политики в 2020 году, а также в целях повышения эффективности мобилизации собственных доходов бюджета Грушевского сельского поселения Аксайского района реализованы мероприятия плана по повышению поступлений налоговых и неналоговых доходов, а также по сокращению недоимки в бюджет Грушевского сельского поселения Акса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рамках данного Плана проведена комплексная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роведена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widowControl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</w:t>
      </w:r>
      <w:r>
        <w:rPr>
          <w:spacing w:val="-4"/>
          <w:sz w:val="28"/>
        </w:rPr>
        <w:t>Гру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период I полугодия 2021 года исполнения бюджета поселения составило: по доходам – 15 861,7 тыс. рублей или 41,5 % к годовому плану, по расходам 16 711,0 тыс. рублей или 38,1% к годовому плану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бюджетной и налоговой политики на 2022 - 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, формированию расходов с учетом их оптимизации и повышения эффективности, совершенствованию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е задачи бюджетной и налоговой политики на 2022 - 2024 годы достижение национальных целей развития, обозначенных указами Президента Российской Федерации, основными направлениями бюджетной, налоговой и таможенно-тарифной политики Российской Федерации на 2022 год и на плановый период 2023 и 2024 годов, основными направлениями бюджетной и налоговой политики Ростовской области на 2022 год и плановый период 2023 и 2024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eastAsia="ko-KR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гулярный мониторинг и контроль хода реализации мероприятий также обеспечит получение конечного результата муниципальных программ</w:t>
      </w:r>
      <w:r>
        <w:rPr>
          <w:sz w:val="28"/>
          <w:szCs w:val="28"/>
        </w:rPr>
        <w:t xml:space="preserve">, направленных на реализацию федеральных и </w:t>
      </w:r>
      <w:r>
        <w:rPr>
          <w:color w:val="000000"/>
          <w:sz w:val="28"/>
          <w:szCs w:val="28"/>
          <w:shd w:fill="FFFFFF" w:val="clear"/>
        </w:rPr>
        <w:t xml:space="preserve">региональных </w:t>
      </w:r>
      <w:r>
        <w:rPr>
          <w:sz w:val="28"/>
          <w:szCs w:val="28"/>
        </w:rPr>
        <w:t>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53"/>
        <w:jc w:val="center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бюджетного процесса и налоговой политики Гру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ko-KR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,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ko-KR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ko-KR"/>
        </w:rPr>
        <w:t>Меры, предусмотренные нормативными правовыми актами Грушевского сельского поселения Аксай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autoSpaceDE w:val="false"/>
        <w:spacing w:lineRule="atLeast" w:line="253"/>
        <w:ind w:firstLine="709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 осуществляет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Аксай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;</w:t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ка бюджета на основе муниципальных программ Грушевского сельского с учетом интеграции в них федеральных 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е;</w:t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сновные подходы к формирова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жбюджетных отно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Межбюджетные отношения будут ориентированы на решение задач по обеспечению сбалансированности бюджета поселения, эффективности использования бюджетных средств.</w:t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будет уделяться повышению эффективности расходования межбюджетных трансфертов из бюджета Аксайского района, а также повышению ответственности органов местного самоуправления поселения за допущенные нарушения при расходовании средств бюджетов других уровней.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В свою очередь,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ов и уровня долга, принятие только реальных к выполнению бюджетных обязательств, оптимизацию и приоритизацию расходо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312;fld=134;dst=102696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4:00Z</dcterms:created>
  <dc:creator>Пользователь</dc:creator>
  <dc:description/>
  <cp:keywords/>
  <dc:language>en-US</dc:language>
  <cp:lastModifiedBy>Ирина АдмГрушСП</cp:lastModifiedBy>
  <cp:lastPrinted>2021-11-17T16:16:00Z</cp:lastPrinted>
  <dcterms:modified xsi:type="dcterms:W3CDTF">2021-11-17T13:16:00Z</dcterms:modified>
  <cp:revision>12</cp:revision>
  <dc:subject/>
  <dc:title/>
</cp:coreProperties>
</file>