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6"/>
        <w:gridCol w:w="6000"/>
        <w:gridCol w:w="683"/>
        <w:gridCol w:w="1066"/>
      </w:tblGrid>
      <w:tr>
        <w:trPr/>
        <w:tc>
          <w:tcPr>
            <w:tcW w:w="99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4109" w:hanging="0"/>
        <w:rPr/>
      </w:pPr>
      <w:r>
        <w:rPr>
          <w:rStyle w:val="FontStyle13"/>
          <w:sz w:val="28"/>
          <w:szCs w:val="28"/>
        </w:rPr>
        <w:t xml:space="preserve">Об утверждении Положения о подготовке населения в области гражданской обороны и Положения о подготовке населения в области защиты от чрезвычайных ситуаций природного и техногенного характера </w:t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целях обеспечения гражданской обороны на территории Грушевского сельского поселения, 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от 12.02.1998 № 28 — ФЗ «О гражданской обороне», Постановление Правительства РФ от 2 ноября 2000 г. № 841 «Об утверждении Положения о подготовке населения в области гражданской обороны», </w:t>
      </w:r>
      <w:r>
        <w:rPr>
          <w:sz w:val="28"/>
          <w:szCs w:val="28"/>
          <w:lang w:val="en-US"/>
        </w:rPr>
        <w:drawing>
          <wp:inline distT="0" distB="0" distL="0" distR="0">
            <wp:extent cx="47625" cy="19050"/>
            <wp:effectExtent l="0" t="0" r="0" b="0"/>
            <wp:docPr id="2" name="Picture 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1"/>
        <w:widowControl/>
        <w:jc w:val="center"/>
        <w:rPr/>
      </w:pPr>
      <w:r>
        <w:rPr>
          <w:rStyle w:val="FontStyle13"/>
          <w:sz w:val="28"/>
          <w:szCs w:val="28"/>
        </w:rPr>
        <w:t>ПОСТАНОВЛЯЮ:</w:t>
      </w:r>
    </w:p>
    <w:p>
      <w:pPr>
        <w:pStyle w:val="Style7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Утвердить:</w:t>
      </w:r>
    </w:p>
    <w:p>
      <w:pPr>
        <w:pStyle w:val="ListParagraph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оложение о подготовке населения в области гражданской обороны согласно приложению № 1.</w:t>
      </w:r>
    </w:p>
    <w:p>
      <w:pPr>
        <w:pStyle w:val="ListParagraph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оложение о подготовке населения в области защиты от чрезвычайных ситуаций природного и техногенного характера согласно приложению № 2.</w:t>
      </w:r>
    </w:p>
    <w:p>
      <w:pPr>
        <w:pStyle w:val="ListParagraph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отруднику сектора по вопросам ЖКХ и ПБ Администрации Грушевского сельского поселения организовать в установленном порядке подготовку населения в области гражданской обороны и защиты от чрезвычайных ситуаций природного и техногенного характера.</w:t>
      </w:r>
    </w:p>
    <w:p>
      <w:pPr>
        <w:pStyle w:val="ListParagraph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Рекомендовать руководителям организаций Грушевского сельского поселения, независимо от форм собственности, обеспечить пропаганду знаний в области гражданской обороны и защиты населения от чрезвычайных ситуаций природного и техногенного характера, в том числе с использованием средств массовой информации.</w:t>
      </w:r>
    </w:p>
    <w:p>
      <w:pPr>
        <w:pStyle w:val="ListParagraph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постановления возложить на начальника сектора по вопросам ЖКХ и ПБ Администрации Грушевского сельского поселения Т.И. Селиван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423"/>
        <w:gridCol w:w="2559"/>
      </w:tblGrid>
      <w:tr>
        <w:trPr>
          <w:trHeight w:val="1019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6"/>
        <w:gridCol w:w="1986"/>
      </w:tblGrid>
      <w:tr>
        <w:trPr>
          <w:trHeight w:val="709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вносит сектор по вопросам ЖКХ и П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firstLine="24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21 года № 3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одготовке на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ласти гражданской оборон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Настоящее Положение определяет порядок подготовки населения Грушевского сельского поселения в области гражданской обороны, соответствующие функции органов местного самоуправления и организаций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Основными задачами подготовки населения Грушевского сельского поселения в области гражданской оборон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ыработка умений и навыков для проведения аварийно-спасательных и 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–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Лица, подлежащие подготовке, подразделяются на следующие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1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Главы муниципальных образований, главы местных администраций и руководител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2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– работники гражданской обороны), руководитель, работники и инструкторы гражданской обороны муниципального бюджетного учреждения Аксайского района «Управление по предупреждению и ликвидации чрезвычайных ситуаций» (далее – МБУ АР «УПЧС»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3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Личный состав формирований и служб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4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Работающее на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5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– обучающиеся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6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Неработающее на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 формам согласно приложению к Положению о подготовке населения в области гражданской обороны, утвержденному постановлением Правительства Российской Федерации от 02.11.2000 № 841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ГКУ РО «УМЦ по ГОЧС»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Аксайского  района (далее – курсы гражданской обороны), по месту работы, учебы и месту жительств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 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– не реже одного раза в 3 года. Для указанных категорий лиц, впервые назначенных на должность, повышение квалификации или курсовое обучение в области гражданской обороны проводится в течение первого года рабо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ение групп населения, указанных в подпунктах 3.1 – 3.6 пункта 3 настоящего Положения, </w:t>
      </w:r>
      <w:r>
        <w:rPr>
          <w:rFonts w:eastAsia="Calibri"/>
          <w:sz w:val="28"/>
          <w:szCs w:val="22"/>
          <w:lang w:eastAsia="en-US"/>
        </w:rPr>
        <w:t>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ГКУ РО «УМЦ по ГОЧС», а также в организациях по месту работы граждан и на курсах гражданской обороны по 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бучение в области гражданской обороны лиц, обучающихся в 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 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5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В целях организации и осуществления подготовки населения в области гражданской обороны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5.1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Органы местного  самоуправления Грушевского сельского поселения 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организуют и проводят подготовку населения Грушевского сельского по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осуществляют подготовку личного состава формирований и служб муниципальных образовани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оводят учения и тренировки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осуществляют организационно-методическое руководство и контроль </w:t>
      </w:r>
      <w:r>
        <w:rPr>
          <w:spacing w:val="-4"/>
          <w:sz w:val="28"/>
          <w:szCs w:val="22"/>
        </w:rPr>
        <w:t>за подготовкой работников, личного состава формирований и служб организаций,</w:t>
      </w:r>
      <w:r>
        <w:rPr>
          <w:sz w:val="28"/>
          <w:szCs w:val="22"/>
        </w:rPr>
        <w:t xml:space="preserve"> находящихся на территориях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создают, оснащают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5.2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Администрация Груш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роводит ежегодное планирование обучения групп населения, указанных в подпунктах 3.1, 3.2 пункта 3 настоящего Положения, в области гражданской обороны в ГКУ РО «УМЦ по ГОЧС», на курсах гражданской обороны и в других организациях, осуществляющих образовательную деятельность по дополнительным профессиональным программам в области гражданской обороны и курсовое обу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рганизует и проводит учебно-методические сборы, учения, тренировки и другие плановые мероприятия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организует не менее 2 раз в год тематические и проблемные обучающие семинары (вебинары) по гражданской обороне с работниками гражданской обороны, уполномоченными на решение задач в области гражданской обороны, муниципальных образований, организаций, деятельность которых связана с деятельностью муниципальных образований или которые находятся в сфере их ведения и отнесены в установленном порядке к категориям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существляет контроль за ходом и качеством подготовки населения Грушевского сельского поселения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.3.</w:t>
      </w:r>
      <w:r>
        <w:rPr>
          <w:rFonts w:eastAsia="Calibri"/>
          <w:sz w:val="28"/>
          <w:szCs w:val="22"/>
          <w:lang w:val="en-US" w:eastAsia="en-US"/>
        </w:rPr>
        <w:t> </w:t>
      </w:r>
      <w:r>
        <w:rPr>
          <w:rFonts w:eastAsia="Calibri"/>
          <w:sz w:val="28"/>
          <w:szCs w:val="22"/>
          <w:lang w:eastAsia="en-US"/>
        </w:rPr>
        <w:t>Организа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разрабатывают с учетом особенностей деятельности организаций и на основе примерных программ, утвержденных Министерством Российской Федерации по делам гражданской обороны, чрезвычайным ситуациям и 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организуют и проводят вводный инструктаж по гражданской обороне с вновь принятыми работниками организаций в течение первого месяца их работы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ируют и проводят учения и тренировки по гражданской обороне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21 года № 31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о подготовке граждан Российской Федерации, иностранных граждан и лиц </w:t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без гражданства в области защиты от чрезвычайных ситуаций природного </w:t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и техногенного характера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1. 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д) работники органов государственной власт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в) выработка у руководителей органов государственной власти,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г) совершенствование практических навыков руководителей органов государственной власти,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г) для руководителей органов государственной власти -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</w:t>
      </w:r>
      <w:r>
        <w:rPr>
          <w:rFonts w:cs="Tinos;Times New Roman" w:ascii="Tinos;Times New Roman" w:hAnsi="Tinos;Times New Roman"/>
          <w:sz w:val="28"/>
          <w:szCs w:val="28"/>
          <w:highlight w:val="white"/>
        </w:rPr>
        <w:t>ГКУ РО «УМЦ по ГОЧС»;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ГКУ РО «УМЦ по ГОЧС», а также на курсах гражданской обороны Аксайского района.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ГКУ РО «УМЦ по ГОЧС»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3"/>
      <w:jc w:val="both"/>
    </w:pPr>
    <w:rPr>
      <w:rFonts w:eastAsia=";Times New Roma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3"/>
      <w:ind w:firstLine="720"/>
      <w:jc w:val="both"/>
    </w:pPr>
    <w:rPr>
      <w:rFonts w:eastAsia=";Times New Roman"/>
    </w:rPr>
  </w:style>
  <w:style w:type="paragraph" w:styleId="Style71">
    <w:name w:val="Style7"/>
    <w:basedOn w:val="Normal"/>
    <w:qFormat/>
    <w:pPr>
      <w:widowControl w:val="false"/>
      <w:suppressAutoHyphens w:val="true"/>
    </w:pPr>
    <w:rPr>
      <w:rFonts w:eastAsia=";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4:00Z</dcterms:created>
  <dc:creator>Пользователь</dc:creator>
  <dc:description/>
  <cp:keywords/>
  <dc:language>en-US</dc:language>
  <cp:lastModifiedBy>Ирина АдмГрушСП</cp:lastModifiedBy>
  <cp:lastPrinted>2021-12-03T16:03:00Z</cp:lastPrinted>
  <dcterms:modified xsi:type="dcterms:W3CDTF">2021-12-03T13:05:00Z</dcterms:modified>
  <cp:revision>4</cp:revision>
  <dc:subject/>
  <dc:title/>
</cp:coreProperties>
</file>