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86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6"/>
        <w:gridCol w:w="3291"/>
        <w:gridCol w:w="2375"/>
        <w:gridCol w:w="667"/>
        <w:gridCol w:w="1033"/>
      </w:tblGrid>
      <w:tr>
        <w:trPr/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6.12. 2018г.   № 228    «Об утверждении муниципальной программы Грушевского сельского поселения «Модернизация объектов коммунальной инфраструктуры»</w:t>
            </w:r>
          </w:p>
        </w:tc>
        <w:tc>
          <w:tcPr>
            <w:tcW w:w="4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потерь воды и повышения уровня инвестиционной привлекательности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 приложение к постановлению Администрации Грушевского сельского поселения от 26.12.2018г.  № 228 «Модернизация объектов коммунальной инфраструктур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22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6136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9184,9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846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723,9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010,0 тыс. рублей; (местный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723,9 тыс. рублей; (районны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3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50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550,8 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>Паспорт подпрограм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34"/>
        </w:rPr>
        <w:t>Содержание коммунального хозяйства Грушевского сельского поселения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2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6207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9184,9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846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723,9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010,0 тыс. рублей;(местный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723,9 тыс. рублей; (районный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3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50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50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550,8 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одернизация объектов коммунальной инфраструктуры» изложить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Селиванову 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552"/>
        <w:gridCol w:w="2411"/>
      </w:tblGrid>
      <w:tr>
        <w:trPr>
          <w:trHeight w:val="920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.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>от 07.12.2021 № 32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«Модернизация объектов коммунального хозяйства»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1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1688"/>
        <w:gridCol w:w="838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Статус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Наименование  муниципальной программы, подпрограммы, мероприят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тветственный исполнитель,  соисполнители</w:t>
            </w:r>
          </w:p>
        </w:tc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ценка расходов, (тыс. рублей), год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19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0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1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од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7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8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9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30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2672"/>
        <w:gridCol w:w="1688"/>
        <w:gridCol w:w="838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>
          <w:tblHeader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Муниципальная програм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дернизация объектов коммунального хозя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Администрация Грушевского сельского поселен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184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733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5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lang w:eastAsia="ar-SA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«Содержание коммунального хозяйства Грушевского сельского поселения».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184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8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>от 07.12.2021 № 32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«Модернизация объектов коммунального хозяйства»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4436"/>
        <w:gridCol w:w="885"/>
        <w:gridCol w:w="675"/>
        <w:gridCol w:w="708"/>
        <w:gridCol w:w="993"/>
        <w:gridCol w:w="708"/>
        <w:gridCol w:w="851"/>
        <w:gridCol w:w="709"/>
        <w:gridCol w:w="759"/>
        <w:gridCol w:w="760"/>
        <w:gridCol w:w="760"/>
        <w:gridCol w:w="759"/>
        <w:gridCol w:w="760"/>
        <w:gridCol w:w="760"/>
      </w:tblGrid>
      <w:tr>
        <w:trPr>
          <w:trHeight w:val="30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>
          <w:trHeight w:val="1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3" w:hRule="atLeast"/>
        </w:trPr>
        <w:tc>
          <w:tcPr>
            <w:tcW w:w="151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.«Капитальный ремонт, реконструкция и модернизация объектов коммунального хозяйства»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износа объектов коммунальной инфраструктуры, уменьшение аварийности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эффективности работы коммунального хозяйства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</w:tc>
      </w:tr>
      <w:tr>
        <w:trPr>
          <w:trHeight w:val="229" w:hRule="atLeast"/>
        </w:trPr>
        <w:tc>
          <w:tcPr>
            <w:tcW w:w="15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. «Содержание коммунального хозяйства Грушевского сельского поселения»</w:t>
            </w:r>
          </w:p>
        </w:tc>
      </w:tr>
      <w:tr>
        <w:trPr>
          <w:trHeight w:val="7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и качества предоставления коммунальных услуг и удовлетворенности населения поставляемыми коммунальными услуг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34:00Z</dcterms:created>
  <dc:creator>Иришка</dc:creator>
  <dc:description/>
  <cp:keywords/>
  <dc:language>en-US</dc:language>
  <cp:lastModifiedBy>Ирина АдмГрушСП</cp:lastModifiedBy>
  <cp:lastPrinted>2021-12-21T14:39:00Z</cp:lastPrinted>
  <dcterms:modified xsi:type="dcterms:W3CDTF">2021-12-21T11:40:00Z</dcterms:modified>
  <cp:revision>3</cp:revision>
  <dc:subject/>
  <dc:title>                                                                                 </dc:title>
</cp:coreProperties>
</file>