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3213"/>
        <w:gridCol w:w="3066"/>
        <w:gridCol w:w="484"/>
        <w:gridCol w:w="1101"/>
      </w:tblGrid>
      <w:tr>
        <w:trPr/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.12.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постановлений Администрации Грушевского сельского поселения.</w:t>
            </w:r>
          </w:p>
        </w:tc>
        <w:tc>
          <w:tcPr>
            <w:tcW w:w="4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рушевского сельского поселения от 25.03.2016 № 77 «Об утверждении административного регламента осуществления муниципального земельного контроля на территории муниципального образования «Грушевское сельское поселение»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рушевского сельского поселения от 23.12.2019 № 436 «О внесении изменений в постановление Администрации Грушевского сельского поселения от 25.03.2016 № 77 «Об утверждении административного регламента осуществления муниципального земельного контроля на территории муниципального образования «Грушевское сельское поселение»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рушевского сельского поселения от 25.03.2020 № 265 «Об утверждении Перечня видов муниципального контроля Администрации Грушевского сельского поселения».</w:t>
      </w:r>
    </w:p>
    <w:p>
      <w:pPr>
        <w:pStyle w:val="ConsPlusNormal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Грушевское сельское поселение</dc:creator>
  <dc:description/>
  <cp:keywords/>
  <dc:language>en-US</dc:language>
  <cp:lastModifiedBy>Ирина АдмГрушСП</cp:lastModifiedBy>
  <cp:lastPrinted>2021-12-14T11:03:00Z</cp:lastPrinted>
  <dcterms:modified xsi:type="dcterms:W3CDTF">2021-12-21T12:24:00Z</dcterms:modified>
  <cp:revision>4</cp:revision>
  <dc:subject/>
  <dc:title> </dc:title>
</cp:coreProperties>
</file>