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5"/>
        <w:gridCol w:w="668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252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2 год» согласно приложению.</w:t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23"/>
        <w:gridCol w:w="2559"/>
      </w:tblGrid>
      <w:tr>
        <w:trPr>
          <w:trHeight w:val="1019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Грушевского сельского поселе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Цветова Н.Н. </w:t>
            </w:r>
          </w:p>
        </w:tc>
      </w:tr>
    </w:tbl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autoSpaceDE w:val="false"/>
        <w:ind w:left="4248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1 № 33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2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Администрацией Грушевского сельского поселения в отношении юридических лиц, индивидуальных предпринимателей и граждан проведено 22 проверки,  из которых 6 плановых проверок, и 16 внеплановых проверок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выявлено </w:t>
        <w:br/>
      </w:r>
      <w:r>
        <w:rPr>
          <w:color w:val="000000"/>
          <w:sz w:val="28"/>
          <w:szCs w:val="28"/>
          <w:lang w:val="ru-RU"/>
        </w:rPr>
        <w:t>22 н</w:t>
      </w:r>
      <w:r>
        <w:rPr>
          <w:sz w:val="28"/>
          <w:szCs w:val="28"/>
          <w:lang w:val="ru-RU"/>
        </w:rPr>
        <w:t>арушений земельного законода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фактам выявленных нарушений Администрацией выдано </w:t>
        <w:br/>
      </w:r>
      <w:r>
        <w:rPr>
          <w:color w:val="000000"/>
          <w:sz w:val="28"/>
          <w:szCs w:val="28"/>
          <w:lang w:val="ru-RU"/>
        </w:rPr>
        <w:t>6 п</w:t>
      </w:r>
      <w:r>
        <w:rPr>
          <w:sz w:val="28"/>
          <w:szCs w:val="28"/>
          <w:lang w:val="ru-RU"/>
        </w:rPr>
        <w:t>редписаний об устранении нарушений земельного законода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дения проверок на предмет исполнения ранее выданных предписаний установлен факт устранения нарушений земельного законодательств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72 Земельного кодекса Российской Федерации акты проверок с признаками нарушений земельного законодательства направлены Администрацией Грушевского сельского поселения в </w:t>
      </w:r>
      <w:r>
        <w:rPr>
          <w:color w:val="000000"/>
          <w:sz w:val="28"/>
          <w:szCs w:val="28"/>
          <w:lang w:val="ru-RU"/>
        </w:rPr>
        <w:t xml:space="preserve">Аксайский отдел Федеральной службы государственной регистрации, кадастра и картографии по Ростовской области, Управление Россельхознадзора по Ростовской, Астраханской и Волгоградской областям и Республике Калмыкия, прокуратуру Аксайского района, административную комиссию Аксайского района, Министерство природных ресурсов и экологии Ростовской области и т.п. </w:t>
      </w:r>
      <w:r>
        <w:rPr>
          <w:sz w:val="28"/>
          <w:szCs w:val="28"/>
          <w:lang w:val="ru-RU"/>
        </w:rPr>
        <w:t>на рассмотрение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2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2 год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346"/>
        <w:gridCol w:w="2278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2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2 год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2 году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jc w:val="right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2 год 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25"/>
        <w:gridCol w:w="3095"/>
        <w:gridCol w:w="2022"/>
        <w:gridCol w:w="1511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0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7:00Z</dcterms:created>
  <dc:creator>Юрист</dc:creator>
  <dc:description/>
  <cp:keywords/>
  <dc:language>en-US</dc:language>
  <cp:lastModifiedBy>Ирина АдмГрушСП</cp:lastModifiedBy>
  <cp:lastPrinted>2021-12-15T09:20:00Z</cp:lastPrinted>
  <dcterms:modified xsi:type="dcterms:W3CDTF">2021-12-21T13:00:00Z</dcterms:modified>
  <cp:revision>4</cp:revision>
  <dc:subject/>
  <dc:title/>
</cp:coreProperties>
</file>