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76"/>
        <w:gridCol w:w="5979"/>
        <w:gridCol w:w="682"/>
        <w:gridCol w:w="1064"/>
      </w:tblGrid>
      <w:tr>
        <w:trPr/>
        <w:tc>
          <w:tcPr>
            <w:tcW w:w="99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tLeast" w:line="100"/>
        <w:ind w:right="4819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</w:t>
      </w:r>
      <w:r>
        <w:rPr>
          <w:rFonts w:cs="Tahoma"/>
          <w:color w:val="000000"/>
          <w:kern w:val="2"/>
          <w:sz w:val="28"/>
          <w:szCs w:val="28"/>
        </w:rPr>
        <w:t xml:space="preserve"> на территории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Грушевского сельского поселения на 2022 год»</w:t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</w:rPr>
        <w:t>,</w:t>
      </w:r>
      <w:r>
        <w:rPr>
          <w:sz w:val="28"/>
          <w:szCs w:val="28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Грушевского сельского поселения</w:t>
      </w:r>
      <w:r>
        <w:rPr>
          <w:rFonts w:cs="Tahoma"/>
          <w:color w:val="FF0000"/>
          <w:kern w:val="2"/>
          <w:sz w:val="28"/>
          <w:szCs w:val="24"/>
          <w:lang w:eastAsia="fa-IR" w:bidi="fa-IR"/>
        </w:rPr>
        <w:t xml:space="preserve"> 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>на 2022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ие постановление вступает в силу с 01.01.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Начальник сектора по вопросам </w:t>
      </w:r>
    </w:p>
    <w:p>
      <w:pPr>
        <w:pStyle w:val="Normal"/>
        <w:rPr/>
      </w:pPr>
      <w:r>
        <w:rPr/>
        <w:t>ЖКХ и ПБ Селиванова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0.12.2021 № 339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</w:rPr>
        <w:t xml:space="preserve">ПРОГРАММА </w:t>
        <w:br/>
        <w:t xml:space="preserve">профилактики </w:t>
      </w:r>
      <w:r>
        <w:rPr>
          <w:b/>
          <w:sz w:val="28"/>
        </w:rPr>
        <w:t xml:space="preserve">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bCs/>
          <w:sz w:val="28"/>
        </w:rPr>
        <w:t>на     2022 год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10101"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jc w:val="both"/>
        <w:rPr>
          <w:rFonts w:eastAsia="Calibri"/>
          <w:b/>
          <w:b/>
          <w:color w:val="010101"/>
          <w:sz w:val="28"/>
          <w:szCs w:val="28"/>
        </w:rPr>
      </w:pPr>
      <w:r>
        <w:rPr>
          <w:rFonts w:eastAsia="Calibri"/>
          <w:b/>
          <w:color w:val="01010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10101"/>
          <w:sz w:val="28"/>
          <w:szCs w:val="28"/>
        </w:rPr>
        <w:t xml:space="preserve">     </w:t>
      </w: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</w:t>
        <w:br/>
        <w:t xml:space="preserve">и (или) причинения вреда (ущерба) охраняемым законом ценностям, соблюдение которых оценивается при осуществлении муниципального  контроля в сфере благоустройства </w:t>
      </w:r>
      <w:r>
        <w:rPr>
          <w:rFonts w:eastAsia="Calibri"/>
          <w:sz w:val="28"/>
          <w:szCs w:val="28"/>
        </w:rPr>
        <w:t>в границах муниципального образования «Грушевское сельское поселение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Аналитическая часть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2.1. Вид муниципального контроля: муниципальный контроль в сфере </w:t>
      </w:r>
      <w:r>
        <w:rPr>
          <w:sz w:val="28"/>
          <w:szCs w:val="28"/>
        </w:rPr>
        <w:t>благоустрой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на территории муниципального образования   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 Правилами благоустройства территории Грушевского сельского поселения, утвержденных Решением собрания депутатов Грушевского сельского поселения от 26.11.2018 № 113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Грушевского сельского поселения поселении в соответствии с Правил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3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4.План мероприятий по профилактике наруше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Правил благоустройства </w:t>
        <w:br/>
        <w:t>на 2022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2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0" w:after="280"/>
        <w:jc w:val="center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b/>
          <w:bCs/>
          <w:color w:val="010101"/>
          <w:kern w:val="2"/>
          <w:sz w:val="28"/>
          <w:szCs w:val="28"/>
          <w:lang w:eastAsia="en-US"/>
        </w:rPr>
        <w:t>6. Ответственные лица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0" w:after="28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Перечень должностных лиц Администрации, ответственных </w:t>
        <w:br/>
        <w:t>за организацию и проведение профилактических мероприятий при осуществлении муниципального  контроля в сфере благоустройства на территории Грушевского сельского поселения</w:t>
      </w:r>
      <w:r>
        <w:rPr/>
        <w:t>:</w:t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622"/>
        <w:gridCol w:w="3194"/>
        <w:gridCol w:w="1535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Ответственные лица</w:t>
            </w:r>
          </w:p>
        </w:tc>
        <w:tc>
          <w:tcPr>
            <w:tcW w:w="31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Функции</w:t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Контакты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6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Глава Администрации Грушевского сельского поселения, заместитель главы Администрации Грушевского сельского поселения, специалисты сектора по вопросам ЖКХ и ПБ Администрации поселения</w:t>
            </w:r>
          </w:p>
        </w:tc>
        <w:tc>
          <w:tcPr>
            <w:tcW w:w="31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eastAsia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35646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  <w:t>Sp02024@donpac.ru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Грушевского сельского поселения на 2022 год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Результаты профилактической работы Администрации включаются </w:t>
        <w:br/>
        <w:t xml:space="preserve">в Доклад об осуществлении муниципального контроля  в сфере благоустройства </w:t>
        <w:br/>
        <w:t>на территории Грушевского сельского поселения в 2022 году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ограмме профилактики рисков причинения вреда (ущерба) охраняемым законом ценностям по муниципальному контролю в сфере благоустройства на 2022 год.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ПЛАН </w:t>
        <w:br/>
        <w:t>мероприятий по профилактике нарушений  в сфере правил благоустройства на территории Груш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>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355"/>
        <w:gridCol w:w="3410"/>
        <w:gridCol w:w="2056"/>
        <w:gridCol w:w="1530"/>
      </w:tblGrid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Грушевского сельского поселения в информационно-телекоммуникационной сети «Интернет», на информационных стендах,</w:t>
            </w:r>
            <w:r>
              <w:rPr>
                <w:sz w:val="28"/>
                <w:szCs w:val="28"/>
              </w:rPr>
              <w:t xml:space="preserve"> в информационном бюллетене Администрации Грушевского сельского поселения «Ведомости Грушевского сельского поселения»</w:t>
            </w: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и в иных формах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доклады о муниципальном контроле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 о правоприменительной практике;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 –тельной практики</w:t>
            </w:r>
          </w:p>
        </w:tc>
        <w:tc>
          <w:tcPr>
            <w:tcW w:w="3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етным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муниципального образования Грушевское сельское посел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 xml:space="preserve"> в информационно-телекоммуникационной сети «Интернет», до 15 февраля года, следующего за отчетным годом.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ожет осуществляться по телефону, посредством видео-конференц-связи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азговора </w:t>
              <w:br/>
              <w:t>по телефону не должно превышать 10 мину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консультировании должностные лица органа контроля обязаны предоставлять информацию по следующим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осуществление муниципального  контроля в сфере благоустрой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рядок осуществления контрольных мероприятий, установленных Положением об осуществлении муниципального контроля в сфере благоустрой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рядок обжалования действий (бездействия) должностных лиц органов контроля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контроля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ирование по однотипным обращениям контролируемых лиц и их представителей, содержащим запросы разъяснения требований законодательства Российской Федерации, осуществляется органом контроля посредством размещения на официальном Интернет-портале Администрации Грушевского сельского поселения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го разъяснения.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3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го визита органом контроля осуществляется в отношении</w:t>
            </w:r>
            <w:bookmarkStart w:id="0" w:name="P22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тупающих к осуществлению деятельности контролируемых лиц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ходе,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контроля не позднее, чем за 5 рабочих дней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уемое лицо вправе отказаться </w:t>
              <w:br/>
              <w:t>от проведения обязательного профилактического визита, уведомив об этом орган контроля не позднее, чем за три рабочих дня до даты его провед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обязательного профилактического визита не может превышать одного рабочего д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Один раз </w:t>
              <w:br/>
              <w:t xml:space="preserve">в кварт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30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21:00Z</dcterms:created>
  <dc:creator>Строители</dc:creator>
  <dc:description/>
  <cp:keywords/>
  <dc:language>en-US</dc:language>
  <cp:lastModifiedBy>Ирина АдмГрушСП</cp:lastModifiedBy>
  <cp:lastPrinted>2021-12-21T16:54:00Z</cp:lastPrinted>
  <dcterms:modified xsi:type="dcterms:W3CDTF">2021-12-21T16:10:00Z</dcterms:modified>
  <cp:revision>3</cp:revision>
  <dc:subject/>
  <dc:title>РОССИЙСКАЯ ФЕДЕРАЦИЯ</dc:title>
</cp:coreProperties>
</file>