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6"/>
        <w:gridCol w:w="4729"/>
        <w:gridCol w:w="1266"/>
        <w:gridCol w:w="484"/>
        <w:gridCol w:w="1092"/>
      </w:tblGrid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«Ресурсное обеспечение муниципальной программы» изложить в следующей </w:t>
      </w:r>
      <w:r>
        <w:rPr/>
        <w:t>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5497,5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97,1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497,1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497,1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497,1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5497,5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497,1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Н.Л.Он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3.01.2021 № 05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7:00Z</dcterms:created>
  <dc:creator>Иришка</dc:creator>
  <dc:description/>
  <cp:keywords/>
  <dc:language>en-US</dc:language>
  <cp:lastModifiedBy>IRINA</cp:lastModifiedBy>
  <cp:lastPrinted>2021-01-12T14:29:00Z</cp:lastPrinted>
  <dcterms:modified xsi:type="dcterms:W3CDTF">2021-01-13T11:08:00Z</dcterms:modified>
  <cp:revision>3</cp:revision>
  <dc:subject/>
  <dc:title>                                                                                 </dc:title>
</cp:coreProperties>
</file>