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76"/>
        <w:gridCol w:w="5681"/>
        <w:gridCol w:w="668"/>
        <w:gridCol w:w="1015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 xml:space="preserve">Грушевского сельского поселения» 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/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95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0 год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от 05.02.2021 № 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>по результатам за 2020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в сумме 2650,0 тыс. рублей, фактически освоено в сумме 2559,6 тыс. рублей, в том числе: из бюджета поселения 2559,6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28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9.5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Раздел 2. Сведения об использовании бюджетных ассигнований местного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1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21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IRINA</cp:lastModifiedBy>
  <cp:lastPrinted>2021-02-15T10:22:00Z</cp:lastPrinted>
  <dcterms:modified xsi:type="dcterms:W3CDTF">2021-02-15T07:23:00Z</dcterms:modified>
  <cp:revision>23</cp:revision>
  <dc:subject/>
  <dc:title/>
</cp:coreProperties>
</file>