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2020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51"/>
        <w:gridCol w:w="2694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2.2021 № 61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20 400,00 рублей, фактически за 12 месяцев освоена сумма 20 073,32 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20 400,00 рублей, освоено 20 073,32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 программе «Охрана окружающей среды и рациональное природопользование в Грушевском сельском поселении»  есть подпрограмма 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 на оплату за негативное воздействие на окружающую среду за 2019 год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ъем средств освоен на 98,4 % проц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подготовка Декларации о плате за негативное воздействие на окружающую среду за 201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и о плате за негативное воздействие на окружающую сре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и  и оплата за выбросы и за размещение от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 07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 07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3.01.2021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7:00Z</dcterms:created>
  <dc:creator>UserXP</dc:creator>
  <dc:description/>
  <cp:keywords/>
  <dc:language>en-US</dc:language>
  <cp:lastModifiedBy>IRINA</cp:lastModifiedBy>
  <cp:lastPrinted>2021-02-15T10:26:00Z</cp:lastPrinted>
  <dcterms:modified xsi:type="dcterms:W3CDTF">2021-02-24T06:16:00Z</dcterms:modified>
  <cp:revision>36</cp:revision>
  <dc:subject/>
  <dc:title/>
</cp:coreProperties>
</file>