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. 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835"/>
        <w:gridCol w:w="2411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2" w:right="-243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 Грушевского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5.02.2021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0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2184,0 тыс. рублей, фактически освоено в сумме 2171,2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2184,0 тыс. руб., освоено 2171,2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0 год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12,8 тыс.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за  2020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71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71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2:00Z</dcterms:created>
  <dc:creator>Иришка</dc:creator>
  <dc:description/>
  <cp:keywords/>
  <dc:language>en-US</dc:language>
  <cp:lastModifiedBy>IRINA</cp:lastModifiedBy>
  <cp:lastPrinted>2021-02-15T10:33:00Z</cp:lastPrinted>
  <dcterms:modified xsi:type="dcterms:W3CDTF">2021-02-15T07:41:00Z</dcterms:modified>
  <cp:revision>32</cp:revision>
  <dc:subject/>
  <dc:title>                                                                                 </dc:title>
</cp:coreProperties>
</file>