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02.2021 №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 2020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году предусматривалось выделение средств в сумме 12399,9 тыс. рублей, фактически освоено в сумме 12026,4 тыс. рублей, в том числе: из бюджета поселения 12399,9 тыс.руб., фактически за  2020 год освоено средств в сумме 1202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0 года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я кладбищ в ст. Грушевской; </w:t>
      </w:r>
    </w:p>
    <w:p>
      <w:pPr>
        <w:pStyle w:val="Normal"/>
        <w:jc w:val="both"/>
        <w:rPr/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детски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373,5 тыс.рублей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0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9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49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387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6,5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4:00Z</dcterms:created>
  <dc:creator>Иришка</dc:creator>
  <dc:description/>
  <cp:keywords/>
  <dc:language>en-US</dc:language>
  <cp:lastModifiedBy>IRINA</cp:lastModifiedBy>
  <cp:lastPrinted>2021-02-15T10:40:00Z</cp:lastPrinted>
  <dcterms:modified xsi:type="dcterms:W3CDTF">2021-02-15T07:41:00Z</dcterms:modified>
  <cp:revision>4</cp:revision>
  <dc:subject/>
  <dc:title>                                                                                 </dc:title>
</cp:coreProperties>
</file>