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05.02.2021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9109,4 тыс.рублей, фактически за 2020 год освоено средств в сумме 18564,9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373,4 тыс.рублей, освоено 2373,4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19109,4 тыс. рублей, освоено 18564,9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0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544,5 тыс. рублей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0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6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6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1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IRINA</cp:lastModifiedBy>
  <cp:lastPrinted>2021-02-15T10:54:00Z</cp:lastPrinted>
  <dcterms:modified xsi:type="dcterms:W3CDTF">2021-02-15T07:55:00Z</dcterms:modified>
  <cp:revision>46</cp:revision>
  <dc:subject/>
  <dc:title/>
</cp:coreProperties>
</file>