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1825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и распоряжение муниципальным имуществом в муниципальном образовании «Грушевское сельское поселение»</w:t>
            </w:r>
            <w:r>
              <w:rPr>
                <w:sz w:val="28"/>
                <w:szCs w:val="28"/>
              </w:rPr>
              <w:t xml:space="preserve"> за 2020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2020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552"/>
        <w:gridCol w:w="2694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Исполняющий обязанности главы Администрации Грушевского 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.Г. 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02.2021 № 95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2020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 году предусматривалось выделение средств в сумме 262 600,00 рублей, фактически освоено в сумме 257 884,26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262 600,00 рублей, освоено 257 884,26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управление и распоряжение муниципальным имуществом в муниципальном образовании «Груш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готовление т</w:t>
      </w:r>
      <w:r>
        <w:rPr>
          <w:color w:val="000000"/>
          <w:sz w:val="28"/>
          <w:szCs w:val="28"/>
        </w:rPr>
        <w:t>ехнической документации, оформление кадастровых паспор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готовление технических планов и справок на объекты имущества числящихся в реестре, публикация информационных сообщений в СМИ, </w:t>
      </w:r>
      <w:r>
        <w:rPr>
          <w:color w:val="000000"/>
          <w:sz w:val="28"/>
          <w:szCs w:val="28"/>
        </w:rPr>
        <w:t>независимая оценка объектов недвижим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жевание земельных участков и постановка их на кадастровый учё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лата налога на имущество организаций и земель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Объем средств освоено на 98,4 %. Мероприятия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</w:rPr>
              <w:t>независимая оценка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(руб.</w:t>
      </w:r>
      <w:r>
        <w:rPr/>
        <w:t>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Управление и распоряжение муниципальным имуществом в муниципальном образовании «Грушевское  сельское поселение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6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57 884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8,4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7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3,8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одпрограмма 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т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90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9 884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№ 4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8.01.2020 № 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8.07.2020 № 37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1.12.2020 № 64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3.01.2021 № 0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08:00Z</dcterms:created>
  <dc:creator>UserXP</dc:creator>
  <dc:description/>
  <cp:keywords/>
  <dc:language>en-US</dc:language>
  <cp:lastModifiedBy>IRINA</cp:lastModifiedBy>
  <cp:lastPrinted>2017-02-15T12:54:00Z</cp:lastPrinted>
  <dcterms:modified xsi:type="dcterms:W3CDTF">2021-02-25T14:18:00Z</dcterms:modified>
  <cp:revision>10</cp:revision>
  <dc:subject/>
  <dc:title/>
</cp:coreProperties>
</file>