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1 полугодие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1 полугодие 2021 года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693"/>
        <w:gridCol w:w="2694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шев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7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247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1 полугодии 2021 года предусматривалось выделение средств в сумме 37 500,00 рублей, фактически освоено в сумме 7 50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37 500,00 руб., освоено 7 500,00 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о на 20 процентов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7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22:00Z</dcterms:created>
  <dc:creator>UserXP</dc:creator>
  <dc:description/>
  <cp:keywords/>
  <dc:language>en-US</dc:language>
  <cp:lastModifiedBy>Пользователь Windows</cp:lastModifiedBy>
  <cp:lastPrinted>2021-07-27T08:59:00Z</cp:lastPrinted>
  <dcterms:modified xsi:type="dcterms:W3CDTF">2021-08-10T07:21:00Z</dcterms:modified>
  <cp:revision>8</cp:revision>
  <dc:subject/>
  <dc:title/>
</cp:coreProperties>
</file>