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6"/>
        <w:gridCol w:w="5049"/>
        <w:gridCol w:w="173"/>
        <w:gridCol w:w="1138"/>
        <w:gridCol w:w="1418"/>
      </w:tblGrid>
      <w:tr>
        <w:trPr/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gridSpan w:val="3"/>
            <w:tcBorders/>
          </w:tcPr>
          <w:p>
            <w:pPr>
              <w:pStyle w:val="Normal"/>
              <w:ind w:right="19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варительных итогов социально – экономического развития за истекший период и ожидаемых итогах социально-экономического развития Грушевского сельского поселения</w:t>
            </w:r>
          </w:p>
        </w:tc>
        <w:tc>
          <w:tcPr>
            <w:tcW w:w="2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      </w:r>
            <w:r>
              <w:rPr>
                <w:sz w:val="28"/>
                <w:szCs w:val="28"/>
              </w:rPr>
              <w:t xml:space="preserve">,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98"/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за истекший период и ожидаемые итоги социально-экономического развития на 2021 год и на плановый период 2022-2024 годы Грушевского сельского поселения (приложение 1 и 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98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Груше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98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276"/>
        <w:gridCol w:w="2835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руше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РЕДВАРИТЕЛЬНЫЕ ИТОГИ СОЦИАЛЬНО-ЭКОНОМИЧЕСКОГО РАЗВИТИЯ ГРУ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  <w:lang w:eastAsia="ru-RU"/>
        </w:rPr>
        <w:t>ЗА 10 МЕСЯЦЕВ 2021 ГОДА</w:t>
      </w:r>
    </w:p>
    <w:p>
      <w:pPr>
        <w:pStyle w:val="Normal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аждому году присущи свои успехи, достижения, особенности и трудности, и прошедший не был исключением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Исходя из прогнозируемой в начале года ситуации, администрация Грушевского сельского поселения совместно с депутатами Грушевского сельского поселения определили наиболее острые проблемы, приоритетные цели, задачи и направления, которые необходимо было решать и реализовывать в течение 2021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сновной целью социально-экономического развития </w:t>
      </w:r>
      <w:r>
        <w:rPr>
          <w:sz w:val="28"/>
          <w:szCs w:val="28"/>
          <w:lang w:eastAsia="ru-RU"/>
        </w:rPr>
        <w:t>Груше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является улучшение качества жизни на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лючевые показатели Грушевского  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транспортная доступность населенных пунктов поселения - средня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зеленение и валка аварийно-опасных деревьев по необходимости;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Административным центром Грушевского сельского поселения является ст. Грушевская. Расстояние от Административного центра Грушевского сельского поселения до районного центра составляет 32 км. Общая площадь 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четыре населенных пункта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- ст. Грушевская, хутор Веселый, хутор Валовый, хутор Горизонт, хутор Камышеваха, хутор Обух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В населенных пунктах Грушевского сельского поселения проживает 5132 человек. За истекшие 5 лет население увеличилось на 21 человек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На территории поселения работают предприятия: ООО «Тандем-ВП»  ООО «Яна», ООО «Атлант-Авто», ООО «Вектор», ООО «МАРС», ООО «База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Акционерное общество «ФМ ЛОЖИСТИК», ООО «Тандем-ВП», ООО «Строитель -96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учреждения: </w:t>
      </w:r>
      <w:r>
        <w:rPr>
          <w:spacing w:val="-1"/>
          <w:sz w:val="28"/>
          <w:szCs w:val="28"/>
        </w:rPr>
        <w:t>На территории поселения расположены детский сад «Колосок» на 125 мест</w:t>
      </w:r>
      <w:r>
        <w:rPr>
          <w:sz w:val="28"/>
          <w:szCs w:val="28"/>
        </w:rPr>
        <w:t>; МБОУ Грушевская ООШ (273 человек), МБОУ Грушевская СОШ (289 чел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Имеются сельскохозяйственные организации: ООО «РосАгроснабАксай», ООО «Донская Нива», ГНУ ВНИИВиВ им. Потапенк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На территории поселения находится  дом культуры, библиотека.   В двух фельдшерско-акушерских пунктах трудятся 9 человек медицинского персонал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 почтовое отделение и отделение Сбербан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Среднемесячная начисленная заработная плата по предприятиям и учреждениям, расположенным на территории Грушевского сельского поселения составляет  40325,5 рублей,  к 2023 году ожидается 43450,6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готовлены и проведены мероприятия ко всем праздникам (новогодние праздники, день освобождения хуторов от фашистских захватчиков, 8 МАРТА, день ПОБЕДЫ, день памяти и скорби, день защиты детей, день пожилого человека, декада инвалидов и т.д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pacing w:val="-12"/>
          <w:sz w:val="28"/>
          <w:szCs w:val="28"/>
        </w:rPr>
        <w:t>На территории поселения работает отделение социального обслуживания пенсионеров – 59 чел. обслуживают 295 пенсионеров. Коллектив в ОСО сплоченный текучести кадров не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Задачи социально-экономического развития Грушевского сельского поселения на 01.11.2021 г. выполнены на – 85,0%.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ам кассовое исполнение выглядит следующим образом: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100 «Общегосударственные вопросы» </w:t>
      </w:r>
      <w:r>
        <w:rPr>
          <w:iCs/>
          <w:spacing w:val="-4"/>
          <w:sz w:val="28"/>
          <w:szCs w:val="28"/>
        </w:rPr>
        <w:t>при плановом назначении 13 076,4 тыс. руб. профинансировано на сумму 9 253,9 тыс. руб, что составляет  70,7% к годовым назначения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</w:rPr>
        <w:t>Средства в сумме 156,9 тыс. руб. или 65,3 % от годовых назначений в сумме 240,2 тыс. руб. направлены на осуществление первичного воинского учета на территориях сельских посел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  <w:r>
        <w:rPr>
          <w:iCs/>
          <w:spacing w:val="-4"/>
          <w:sz w:val="28"/>
          <w:szCs w:val="28"/>
        </w:rPr>
        <w:t>,  профинансирован в размере 45,5 тыс. руб. или 28,4% от годовых назначений в  сумме 160,0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400 «Национальная экономика» </w:t>
      </w:r>
      <w:r>
        <w:rPr>
          <w:iCs/>
          <w:spacing w:val="-4"/>
          <w:sz w:val="28"/>
          <w:szCs w:val="28"/>
        </w:rPr>
        <w:t>кассовое исполнение в сумме  6938,4 тыс.руб. или 82,9 % от годовых назначений в сумме 8364,1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500 «Жилищно-коммунальное хозяйство» </w:t>
      </w:r>
      <w:r>
        <w:rPr>
          <w:sz w:val="28"/>
          <w:szCs w:val="28"/>
          <w:lang w:eastAsia="ru-RU"/>
        </w:rPr>
        <w:t>Приоритетным направлением в сфере ЖКХ является комплексное решение проблем благоустройства, обеспечение и улучшения внешнего вида территории Грушевского сельского по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</w:rPr>
        <w:t xml:space="preserve">Годовые ассигнования по данному разделу определены в сумме 8511,2 тыс.руб. Финансирование по разделу составило 6099,3  тыс. руб., или 71,6% от годовых ассигнований. </w:t>
      </w:r>
    </w:p>
    <w:p>
      <w:pPr>
        <w:pStyle w:val="Normal"/>
        <w:ind w:firstLine="567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>В сфере благоустройства в 2021 году регулярно проводились субботники по очистке территорий, на которых силами предприятий,  а также учащихся высаживались цветы и зелёные насаждения, собирался и вывозился мусор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705 « Образование» </w:t>
      </w:r>
      <w:r>
        <w:rPr>
          <w:iCs/>
          <w:spacing w:val="-4"/>
          <w:sz w:val="28"/>
          <w:szCs w:val="28"/>
        </w:rPr>
        <w:t xml:space="preserve"> Профинансировано - 37,5 тыс. руб., фактически 10,3 тыс. руб. или 27,4% от годовых назначен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800 «Культура и кинематография» </w:t>
      </w:r>
      <w:r>
        <w:rPr>
          <w:sz w:val="28"/>
          <w:szCs w:val="28"/>
          <w:lang w:eastAsia="ru-RU"/>
        </w:rPr>
        <w:t xml:space="preserve">Деятельность учреждений культуры в отчётном периоде была направлена на развитие творчества среди молодежи с целью сохранения лучших народных традиций, выявление талантливых исполнителей и коллективов художественной самодеятельности, создание условий для совершенствования их профессионального уровня, привлечение новых участников в художественную самодеятельность, где они могут реализовать свой творческий потенциал. </w:t>
      </w:r>
      <w:r>
        <w:rPr>
          <w:iCs/>
          <w:spacing w:val="-4"/>
          <w:sz w:val="28"/>
          <w:szCs w:val="28"/>
        </w:rPr>
        <w:t>По подразделу 0801 «Культура» направлено денежных средств  в сумме 13600,0 тыс. руб., фактически израсходовано 12299,4 тыс. руб.,  что составляет 90,4 % от годовых назначений.</w:t>
      </w:r>
      <w:r>
        <w:rPr>
          <w:iCs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1000 «Социальная политика»</w:t>
      </w:r>
      <w:r>
        <w:rPr>
          <w:iCs/>
          <w:spacing w:val="-4"/>
          <w:sz w:val="28"/>
          <w:szCs w:val="28"/>
        </w:rPr>
        <w:t xml:space="preserve"> Профинансировано в сумме 108,8 тыс. рублей при плане 145,0 тыс. руб. или 75,0 % от годовых назнач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1100 «Физическая культура и спорт». </w:t>
      </w:r>
      <w:r>
        <w:rPr>
          <w:iCs/>
          <w:spacing w:val="-4"/>
          <w:sz w:val="28"/>
          <w:szCs w:val="28"/>
        </w:rPr>
        <w:t>Раздел профинансирован на 19,7 тыс. руб., годовые назначения 200,0 тыс. руб. или 9,85 % от годовых назначений.</w:t>
      </w:r>
    </w:p>
    <w:p>
      <w:pPr>
        <w:pStyle w:val="Normal"/>
        <w:jc w:val="both"/>
        <w:rPr>
          <w:rFonts w:ascii="Times New Roman CYR" w:hAnsi="Times New Roman CYR" w:cs="Times New Roman CYR"/>
          <w:iCs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полнение доходной части бюджет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Грушевского сельского поселения Аксайского района за 10 месяцев 2021 года получе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 бюджета с плановыми назначениями 38468,5 тыс. руб. была исполнена в сумме 29385,4 тыс. руб. Таким образом, план по доходам исполнен на 76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доходы физических лиц при плане 16476,3 тыс. руб. поступил в размере 11861,9 тыс. руб., процент исполнения составил  71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ри плане 165,6 тыс. руб. поступил в размере 1168,8 тыс. руб., процент исполнения составил 70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 при плане 867,9 тыс. руб. поступил в размере 127,4 тыс. руб., процент исполнения составил 14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при плане 17120,5 тыс. руб. поступил в размере  11775,5 тыс. руб., процент исполнения составил 68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(за исключением действий, совершаемых консульскими учреждениями РФ)  при плане 6,2 тыс. руб. поступила в размере  5,0 тыс. руб., процент исполнения составил 80,6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и плане 345,2 тыс. руб. поступили в размере 276,1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., процент исполнения составил 79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взыскания (штрафы) при плане 8,9 тыс. руб. поступили в общем объеме 0,8 тыс. руб. Процент исполнения  8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еречисления в виде дотаций, субвенций  и прочих межбюджетных трансфертов при плане 8,9 тыс. руб. поступили в размере 1742,6 тыс. руб., процент исполнения составил 69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11.2021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жидаемые итоги социально-экономического развит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eastAsia="ru-RU"/>
        </w:rPr>
        <w:t>Грушевского сельского поселения за 2021 год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Бюджетная политика в поселении определена на среднесрочный трёхлетний период 2022-2023-2024 годы.  Для обеспечения финансирования предусмотренных расходов в бюджет поселения в 2020 году и на период до 2022-2023 годы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Налог на доходы физических лиц - 6%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и на совокупный доход – 40%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center"/>
        <w:rPr/>
      </w:pPr>
      <w:bookmarkStart w:id="2" w:name="_GoBack"/>
      <w:bookmarkEnd w:id="2"/>
      <w:r>
        <w:rPr>
          <w:sz w:val="28"/>
          <w:szCs w:val="28"/>
          <w:lang w:eastAsia="ru-RU"/>
        </w:rPr>
        <w:t>Ожидаемое исполнение бюджета за 2021 год</w:t>
      </w:r>
    </w:p>
    <w:p>
      <w:pPr>
        <w:pStyle w:val="Normal"/>
        <w:ind w:firstLine="539"/>
        <w:jc w:val="center"/>
        <w:rPr>
          <w:color w:val="C00000"/>
          <w:sz w:val="28"/>
          <w:szCs w:val="28"/>
          <w:lang w:eastAsia="ru-RU"/>
        </w:rPr>
      </w:pPr>
      <w:r>
        <w:rPr>
          <w:color w:val="C00000"/>
          <w:sz w:val="28"/>
          <w:szCs w:val="28"/>
          <w:lang w:eastAsia="ru-RU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417"/>
        <w:gridCol w:w="1418"/>
        <w:gridCol w:w="1291"/>
      </w:tblGrid>
      <w:tr>
        <w:trPr>
          <w:trHeight w:val="112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очненный план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актическое исполнение за 10 месяце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жидаемое исполнение за 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ХОДЫ НАЛОГОВЫЕ И НЕНАЛОГ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99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6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29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1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2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 совершение нотариальных действ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местным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40"/>
        <w:jc w:val="center"/>
        <w:rPr/>
      </w:pPr>
      <w:r>
        <w:rPr/>
        <w:t>Муниципальные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3"/>
        <w:gridCol w:w="1581"/>
        <w:gridCol w:w="1560"/>
        <w:gridCol w:w="1842"/>
      </w:tblGrid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Название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уточненный план на 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За 10 меся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ое за год</w:t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9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00,00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Благоустройство территории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3,8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4,1</w:t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</w:tr>
      <w:tr>
        <w:trPr>
          <w:trHeight w:val="5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Управление и распоряжение муниципальным имуществом в муниципальном образовании «Грушевского сельского поселени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Модернизация объектов коммунальной инфраструктур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9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поселени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,4</w:t>
            </w:r>
          </w:p>
        </w:tc>
      </w:tr>
      <w:tr>
        <w:trPr>
          <w:trHeight w:val="2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Всего по Программ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5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51,7</w:t>
            </w:r>
          </w:p>
        </w:tc>
      </w:tr>
    </w:tbl>
    <w:p>
      <w:pPr>
        <w:pStyle w:val="Normal"/>
        <w:spacing w:before="28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99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6:00Z</dcterms:created>
  <dc:creator>ОКСАНА ДИРЕКТОР</dc:creator>
  <dc:description/>
  <cp:keywords/>
  <dc:language>en-US</dc:language>
  <cp:lastModifiedBy>Пользователь Windows</cp:lastModifiedBy>
  <cp:lastPrinted>2021-11-16T14:01:00Z</cp:lastPrinted>
  <dcterms:modified xsi:type="dcterms:W3CDTF">2021-11-24T07:06:00Z</dcterms:modified>
  <cp:revision>2</cp:revision>
  <dc:subject/>
  <dc:title/>
</cp:coreProperties>
</file>