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064"/>
        <w:gridCol w:w="3271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Грушевского сельского  поселения 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5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В соответствии с муниципальной программой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утвержденной постановлением Администрации Грушевского сельского поселения от 04.12.2018 №191,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 реализации муниципальной программы Грушевского сельского  поселения ««Защита населения и территорий от чрезвычайных ситуаций, обеспечение  пожарной безопасности и безопасности людей на водных объектах» на 2021 год согласно приложению.</w:t>
            </w:r>
          </w:p>
        </w:tc>
      </w:tr>
    </w:tbl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2021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17"/>
        <w:gridCol w:w="2169"/>
        <w:gridCol w:w="401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следование всех       водохозяйственных и гидротехнических сооружений,  домовладений, производственных построек, которым может угрожать затоплени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учреждений образования по вопросам в области защиты от чрезвычайных ситуаций природного и техногенного характ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ерриторию , количество дворов и жителей попадающих под возможное затопление при павод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интенсивного подъема уровня воды организовать круглосуточное дежурство в Администрации Грушев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ункты наблюдения и закрепить ответственных за учетом уровня воды в рек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в области Гражданской обороны с неработающим населени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населения о чрезвычайных ситуация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 всем!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го плана мероприятий  в обла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АР «УПЧС» по Аксайскому район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чатных публикаций, направленных на обеспечение пожарной безопасности и безопасности людей на водных объекта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ждого населенного пункта первичными средствами пожаротушения, обеспечивающими тушение пожаров до прибытия подразделений противопожарной служб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оды граждан с разъяснением законодательств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улирование Добровольной Народной Дружин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ой работы в области пожарной безопасно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старш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8:00Z</dcterms:created>
  <dc:creator>Иришка</dc:creator>
  <dc:description/>
  <cp:keywords/>
  <dc:language>en-US</dc:language>
  <cp:lastModifiedBy>Ползователь</cp:lastModifiedBy>
  <cp:lastPrinted>2021-03-23T08:09:00Z</cp:lastPrinted>
  <dcterms:modified xsi:type="dcterms:W3CDTF">2021-04-02T11:00:00Z</dcterms:modified>
  <cp:revision>23</cp:revision>
  <dc:subject/>
  <dc:title>                                                                                 </dc:title>
</cp:coreProperties>
</file>