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/>
        <w:tc>
          <w:tcPr>
            <w:tcW w:w="10167" w:type="dxa"/>
            <w:tcBorders/>
            <w:vAlign w:val="bottom"/>
          </w:tcPr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4"/>
              <w:gridCol w:w="776"/>
              <w:gridCol w:w="2788"/>
              <w:gridCol w:w="2973"/>
              <w:gridCol w:w="686"/>
              <w:gridCol w:w="1036"/>
              <w:gridCol w:w="268"/>
            </w:tblGrid>
            <w:tr>
              <w:trPr/>
              <w:tc>
                <w:tcPr>
                  <w:tcW w:w="968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lang w:val="en-US" w:eastAsia="en-US"/>
                    </w:rPr>
                    <w:t>ПРОЕКТ</w:t>
                  </w:r>
                </w:p>
              </w:tc>
              <w:tc>
                <w:tcPr>
                  <w:tcW w:w="2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22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Грушев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22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57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.Грушевская</w:t>
                  </w:r>
                </w:p>
              </w:tc>
              <w:tc>
                <w:tcPr>
                  <w:tcW w:w="6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67" w:hRule="atLeast"/>
              </w:trPr>
              <w:tc>
                <w:tcPr>
                  <w:tcW w:w="4988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создании в целях пожаротуш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условий для забора в любое врем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да воды из источников наружн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одоснабжения, расположенных 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рритории Грушевского сельского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елен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51" w:type="dxa"/>
                  <w:gridSpan w:val="7"/>
                  <w:tcBorders/>
                </w:tcPr>
                <w:p>
                  <w:pPr>
                    <w:pStyle w:val="Normal"/>
                    <w:ind w:right="-1" w:firstLine="88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 соответствии с Федеральным законом Российской Федерации от 21.12.1994 года № 69-ФЗ «О пожарной безопасности», в целях создания условий для забора в любое время года воды из источников наружного водоснабжения на территории Грушевского сельского поселения, - 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1"/>
            </w:tblGrid>
            <w:tr>
              <w:trPr/>
              <w:tc>
                <w:tcPr>
                  <w:tcW w:w="9951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ЯЮ:</w:t>
                  </w:r>
                </w:p>
              </w:tc>
            </w:tr>
          </w:tbl>
          <w:p>
            <w:pPr>
              <w:pStyle w:val="Normal"/>
              <w:suppressAutoHyphens w:val="true"/>
              <w:ind w:firstLine="851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Утвердить Перечень источников противопожарного водоснабжения и мест для забора воды в целях пожаротушения в любое время года из источников наружного противопожарного водоснабжения на территории Грушевского сельского поселения (приложение №1)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дить Правила учета и проверки наружного противопожарного водоснабжения и мест для забора воды на территории Грушевского сельского поселения (приложение № 2)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убликовать настоящее постановление на официальном сайте Администрации Грушевского сельского поселения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сполнения постановления возложить на начальника сектора по вопросам ЖКХ и ПБ Администрации Грушевского сельского поселения Селиванову Т.И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ar-SA"/>
              </w:rPr>
            </w:r>
          </w:p>
          <w:tbl>
            <w:tblPr>
              <w:tblW w:w="9857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3"/>
              <w:gridCol w:w="3258"/>
              <w:gridCol w:w="2016"/>
            </w:tblGrid>
            <w:tr>
              <w:trPr>
                <w:trHeight w:val="920" w:hRule="atLeast"/>
              </w:trPr>
              <w:tc>
                <w:tcPr>
                  <w:tcW w:w="458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рушевского сельского поселения                                                     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25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0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Л.Онищенко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75" w:leader="none"/>
                    </w:tabs>
                    <w:rPr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Постановление вносит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ктор по вопросам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КХ и ПБ 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57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5732" w:hanging="0"/>
              <w:rPr/>
            </w:pPr>
            <w:r>
              <w:rPr>
                <w:bCs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left="57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в противопожарного водоснабжения и мест для забора воды в целях пожаротушения в любое время года из источников наружного противопожарного водоснабжения на территори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шевского сельского поселения</w:t>
      </w:r>
    </w:p>
    <w:tbl>
      <w:tblPr>
        <w:tblW w:w="897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68"/>
        <w:gridCol w:w="4654"/>
        <w:gridCol w:w="2433"/>
        <w:gridCol w:w="1421"/>
      </w:tblGrid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, место нахожд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источни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ный водоисточник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Г</w:t>
            </w:r>
          </w:p>
        </w:tc>
      </w:tr>
      <w:tr>
        <w:trPr/>
        <w:tc>
          <w:tcPr>
            <w:tcW w:w="7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. Грушевская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351 а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ный гидран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 №1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-пер. Пионерск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ный гидран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 №2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188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ный гидран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 №3</w:t>
            </w:r>
          </w:p>
        </w:tc>
      </w:tr>
      <w:tr>
        <w:trPr>
          <w:trHeight w:val="220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свещения, 3а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ный гидран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 №4</w:t>
            </w:r>
          </w:p>
        </w:tc>
      </w:tr>
      <w:tr>
        <w:trPr>
          <w:trHeight w:val="220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ов,1 а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шня водонапор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свещения, 3а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шня водонапор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3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73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руше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АВИЛ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чета и проверки наружного противопожарного водоснабжения 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ерритории Груше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щие полож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Настоящие Правила действуют на всей территории Грушевского сельского поселения и обязательны для исполнения организациями, предприятиями, а также всеми абонентами, имеющими источники наружного водоснабжения независимо от их ведомственной принадлежности и организационно-правовой формы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Наружное водоснабжение – хозяйственно-питьевой водопровод с расположенными на нем пожарными гидрантами, пожарные водоемы, водонапорные башни, а также другие естественные и искусственные водоисточники, вода из которых используется для целей пожаротушения, независимо от их ведомственной принадлежности и организационно-правовой формы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Ответственность за техническое состояние источников противопожарного водоснабжения и установку указателей несет организация, предприятия или абонент, в введении которого они находятс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 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Техническое состояние, эксплуатация и требования к источникам водоснабж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Постоянная готовность источников наруж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ачественной приемкой всех систем водоснабжения по окончании их строительства, реконструкции и ремонта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очным учетом всех источников наружного водоснабжени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истематическим контролем над состоянием водоисточников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иодическим испытанием водопроводных сетей на водоотдачу (1 раз в год)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воевременной подготовкой источников наружного водоснабжения к условиям эксплуатации в весенне-летний и осенне-зимний периоды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 Источники наружного водоснабжения должны находиться в исправном состоянии и оборудоваться указателями, установленными на видных местах, в соответствии с нормами пожарной безопасности (НПБ 160-97). Ко всем источникам противопожарного водоснабжения должен быть обеспечен подъезд шириной не менее 3,5 м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3. Пожарные водоемы должны быть наполнены водой. К водоему должен быть обеспечен подъезд с твердым покрытием и разворотной площадкой размером 12х12 м. При наличии «сухого» и «мокрого» колодцев крышки их люков должны быть обозначены указателями. В «сухом» колодце должна быть установлена задвижка, штурвал которой должен быть выведен под крышку люка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4. Водонапорные башни должны быть оборудованы патрубком с пожарной полугайкой (диаметром 77 мм) для забора воды пожарной техникой и иметь подъезд с твердым покрытием шириной не менее 3,5 м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Учет и порядок проверки наружного водоснабж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 Руководители организаций, предприятий,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наружного водоснабж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2. С целью учета всех водоисточников, которые могут быть использованы для тушения пожара, абоненты совместно с Государственной противопожарной службой не реже одного раза в пять лет проводят инвентаризацию противопожарного водоснабжения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 Проверка противопожарного водоснабжения производится 2 раза в год: в весенне-летний (с 1 мая по 1 ноября) и осенне-зимний (с 1 ноября по 1 мая) периоды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 При проверке пожарного гидранта проверяется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личие на видном месте указателя установленного образца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озможность беспрепятственного подъезда к пожарному гидранту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стояние колодца и люка пожарного гидранта, производится очистка его от грязи, льда и снега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ботоспособность пожарного гидранта посредством пуска воды с установкой пожарной колонки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ерметичность и смазка резьбового соединения и стояка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ботоспособность сливного устройства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личие крышки гидрант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5. При проверке пожарного водоема проверяется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личие на видном месте указателя установленного образца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озможность беспрепятственного подъезда к пожарному водоему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тепень заполнения водоема водой и возможность его пополнени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личие площадки перед водоемом для забора воды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ерметичность задвижек (при их наличии)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личие проруби при отрицательной температуре воздуха (для открытых водоемов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7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Инвентаризация противопожарного водоснабжения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 Инвентаризация противопожарного водоснабжения проводится не реже одного раза в пять лет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3. Для проведения инвентаризации водоснабжения постановлением Главы муниципального образования создается межведомственная комиссия, в состав которой входят: представители органов местного самоуправления, местной пожарной охраны и органа государственного пожарного надзора и абоненты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4. Комиссия путем детальной проверки каждого водоисточника уточняет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чины сокращения количества водоисточников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иаметры водопроводных магистралей, участков, характеристики сетей, количество водопроводных вводов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ыполнение планов замены пожарных гидрантов (пожарных кранов), строительства новых водоемов, пирсов, колодцев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5. Все гидранты проверяются на водоотдачу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6. По результатам инвентаризации составляется акт инвентаризации и ведомость учета состояния водоисточников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Ремонт и реконструкция противопожарного водоснабж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 Собственники водопроводной сети, а также абоненты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2. Реконструкция водопровода производится на основании проекта, разработанного проектной организацией и согласованного с местными органами государственного пожарного надзор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3. 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4. Заблаговременно, за сутки до отключения пожарных гидрантов или участков водопроводной сети для проведения ремонта или реконструкции, руководители организаций водопроводного хозяйства или абоненты, в ведении которых они находятся, обязаны в установленном порядке уведомить органы местного самоуправления и подразделения местной пожарной охраны о невозможности использования пожарных гидрантов из-за отсутствия или недостаточности напора воды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5. После реконструкции водопровода производится его приемка комиссией и испытание на водоотдачу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Особенности эксплуатации противопожарного водоснабжения в зимних условиях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1. Ежегодно в октябре –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извести откачку воды из колодцев и гидрантов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ерить уровень воды в водоемах, исправность теплоизоляции и запорной арматуры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извести очистку от снега и льда подъездов к пожарным водоисточникам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ерить наличие знака ПГ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18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540"/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ind w:left="0" w:hanging="0"/>
      <w:jc w:val="center"/>
      <w:outlineLvl w:val="6"/>
    </w:pPr>
    <w:rPr>
      <w:rFonts w:eastAsia="Calibri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7">
    <w:name w:val="Заголовок 7 Знак"/>
    <w:qFormat/>
    <w:rPr>
      <w:rFonts w:eastAsia="Calibri"/>
      <w:sz w:val="28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45:00Z</dcterms:created>
  <dc:creator>Иришка</dc:creator>
  <dc:description/>
  <cp:keywords/>
  <dc:language>en-US</dc:language>
  <cp:lastModifiedBy>Пользователь Windows</cp:lastModifiedBy>
  <cp:lastPrinted>2021-06-30T11:09:00Z</cp:lastPrinted>
  <dcterms:modified xsi:type="dcterms:W3CDTF">2021-07-01T10:45:00Z</dcterms:modified>
  <cp:revision>2</cp:revision>
  <dc:subject/>
  <dc:title>                                                                  </dc:title>
</cp:coreProperties>
</file>