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2.11.2016 № 308 «Об утверждении перечня наименования улиц на территории муниципального образования «Грушевское сельское поселение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 Администрации  Грушевского сельского поселения от 31.07.2015 № 419 «Об утверждении Правил присвоения, изменения и аннулирования адресов в муниципальном образовании «Грушевское сельское поселение», - 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нести в постановление администрации Грушевского сельского поселения от 02.11.2016 № 308 «Об утверждении перечня наименования улиц на территории муниципального образования «Грушевское сельское поселен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едующие измене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 1 изложить в новой редакции:</w:t>
            </w:r>
          </w:p>
        </w:tc>
      </w:tr>
    </w:tbl>
    <w:p>
      <w:pPr>
        <w:pStyle w:val="Normal"/>
        <w:tabs>
          <w:tab w:val="clear" w:pos="708"/>
          <w:tab w:val="left" w:pos="236" w:leader="none"/>
          <w:tab w:val="left" w:pos="7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-Roman;Yu Gothic UI"/>
          <w:sz w:val="28"/>
          <w:szCs w:val="28"/>
          <w:lang w:eastAsia="en-US"/>
        </w:rPr>
        <w:t>«1.Утвердить перечень наименования улиц на территории муниципального         образования «Грушевское сельское поселение»</w:t>
      </w:r>
      <w:r>
        <w:rPr>
          <w:rFonts w:eastAsia="Arial"/>
          <w:kern w:val="2"/>
          <w:sz w:val="28"/>
          <w:szCs w:val="28"/>
          <w:lang w:eastAsia="ar-SA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таница Грушевска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Лугов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Запад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Тру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Кирпич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Чапае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Боженк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Брат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Комсомоль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Заре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теп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Зеле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мар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абереж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Данил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ир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Юбилей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Фрунз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Октябрь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раузин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Школь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дгор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лхоз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Пионер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Революцион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осмонав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ервомай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Юж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Донско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ушкин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оциалистиче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8 Мар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бед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оветск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росвещ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Арама Хачатуря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травин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 Прокофье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Лядо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Рахманин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 Дубикова А.Е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Вивальд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Шостакович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Скряб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Чайковск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Заповед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Бород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ефтя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еталлур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Привольн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Атаманск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овочеркасское шос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рушевский выез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Промышленн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Аэро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еселы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М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Учеб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Восто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Реч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Дубико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Алро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Дорож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Камышевах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Подтелко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Кривошлы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Валовы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Народ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Гагари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Молодеж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еверн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. Малы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Горизон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Обух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 Садов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доводческие товарищества Грушевс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адоводческое некоммерческое товарищество </w:t>
      </w:r>
      <w:r>
        <w:rPr>
          <w:b/>
          <w:sz w:val="28"/>
          <w:szCs w:val="28"/>
        </w:rPr>
        <w:t>«Виноград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Связист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Спектр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Авангард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Бытовик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Дон-2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Дальнее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Аксинья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Тузлов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Ягодка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Курьер»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Садоводческое некоммерческое товарищество «Надежда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адоводческое некоммерческое товарищество</w:t>
      </w:r>
      <w:r>
        <w:rPr>
          <w:b/>
        </w:rPr>
        <w:t xml:space="preserve"> </w:t>
      </w:r>
      <w:r>
        <w:rPr>
          <w:b/>
          <w:sz w:val="28"/>
          <w:szCs w:val="28"/>
        </w:rPr>
        <w:t>«Сокол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ое некоммерческое товарищество «Родничок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и Груш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запад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восточная</w:t>
      </w:r>
      <w:r>
        <w:rPr/>
        <w:t xml:space="preserve"> </w:t>
      </w:r>
      <w:r>
        <w:rPr>
          <w:sz w:val="28"/>
          <w:szCs w:val="28"/>
        </w:rPr>
        <w:t>территор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</w:t>
      </w:r>
      <w:r>
        <w:rPr/>
        <w:t xml:space="preserve"> </w:t>
      </w:r>
      <w:r>
        <w:rPr>
          <w:sz w:val="28"/>
          <w:szCs w:val="28"/>
        </w:rPr>
        <w:t>территория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Настоящее постановление подлежит опубликованию в </w:t>
      </w:r>
      <w:r>
        <w:rPr>
          <w:sz w:val="28"/>
          <w:szCs w:val="28"/>
        </w:rPr>
        <w:t>средстве массовой информации Грушевского сельского поселения «Ведомости Грушевского сельского поселения» и размещению на официальном сайте администрации Груше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Администрации Грушевского  сельского  поселения Коновальцеву И.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9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ютова Н.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3:00Z</dcterms:created>
  <dc:creator>Грушевское сельское поселение</dc:creator>
  <dc:description/>
  <cp:keywords/>
  <dc:language>en-US</dc:language>
  <cp:lastModifiedBy>Ползователь</cp:lastModifiedBy>
  <cp:lastPrinted>2020-11-10T16:28:00Z</cp:lastPrinted>
  <dcterms:modified xsi:type="dcterms:W3CDTF">2021-03-03T08:33:00Z</dcterms:modified>
  <cp:revision>4</cp:revision>
  <dc:subject/>
  <dc:title/>
</cp:coreProperties>
</file>