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6"/>
        <w:gridCol w:w="6241"/>
        <w:gridCol w:w="694"/>
        <w:gridCol w:w="1081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г.  № 23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8046,4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804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8046,4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804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8046,4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8046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8046,4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8046,4 тыс. рублей;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shd w:fill="FFFFFF" w:val="clear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UserXP</dc:creator>
  <dc:description/>
  <cp:keywords/>
  <dc:language>en-US</dc:language>
  <cp:lastModifiedBy>Ползователь</cp:lastModifiedBy>
  <cp:lastPrinted>2021-01-29T14:46:00Z</cp:lastPrinted>
  <dcterms:modified xsi:type="dcterms:W3CDTF">2021-03-04T07:46:00Z</dcterms:modified>
  <cp:revision>6</cp:revision>
  <dc:subject/>
  <dc:title/>
</cp:coreProperties>
</file>