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0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на сумму 16228,7 тыс. рублей, в том числе из бюджета поселения 16228,7 тыс. рублей.  Фактически освоено в сумме 16 224,9 тыс. рублей, в том числе: из бюджета поселения 16 224,9 тыс. руб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 2020  год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3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489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4168,7 тыс. рублей, освоено 14168,7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060,0 тыс. рублей, освоено 2056,2 тыс. рублей, исполнение составило 99,8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886904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1666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171.05pt;mso-wrap-distance-left:9pt;mso-wrap-distance-right:9pt;mso-wrap-distance-top:0pt;mso-wrap-distance-bottom:0pt;margin-top:5.5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1666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2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6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культуры» на 2021 год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Ползователь</cp:lastModifiedBy>
  <cp:lastPrinted>2021-02-15T10:14:00Z</cp:lastPrinted>
  <dcterms:modified xsi:type="dcterms:W3CDTF">2021-03-04T08:08:00Z</dcterms:modified>
  <cp:revision>45</cp:revision>
  <dc:subject/>
  <dc:title/>
</cp:coreProperties>
</file>