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2021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20 400,00 рублей, фактически за 12 месяцев освоена сумма 20 073,32 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0 400,00 рублей, освоено 20 073,32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плату за негативное воздействие на окружающую среду за 2019 год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8,4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подготовка Декларации о плате за негативное воздействие на окружающую среду з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о плате за негативное воздействие на окружающую ср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 и оплата за выбросы и за размещение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3.01.2021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Ползователь</cp:lastModifiedBy>
  <cp:lastPrinted>2021-02-15T10:26:00Z</cp:lastPrinted>
  <dcterms:modified xsi:type="dcterms:W3CDTF">2021-03-04T08:43:00Z</dcterms:modified>
  <cp:revision>38</cp:revision>
  <dc:subject/>
  <dc:title/>
</cp:coreProperties>
</file>