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от                       2021 №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на 2020 год предусматривалось выделение средств в сумме 1102,0 тыс. рублей, фактически освоено в сумме 1068,6 тыс. руб., в том числе: из бюджета поселения 1102,0 тыс. руб., освоено 106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UserXP</dc:creator>
  <dc:description/>
  <cp:keywords/>
  <dc:language>en-US</dc:language>
  <cp:lastModifiedBy>Ползователь</cp:lastModifiedBy>
  <cp:lastPrinted>2021-02-15T10:57:00Z</cp:lastPrinted>
  <dcterms:modified xsi:type="dcterms:W3CDTF">2021-03-04T08:56:00Z</dcterms:modified>
  <cp:revision>17</cp:revision>
  <dc:subject/>
  <dc:title/>
</cp:coreProperties>
</file>