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5681"/>
        <w:gridCol w:w="668"/>
        <w:gridCol w:w="1015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»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95" w:hRule="atLeast"/>
        </w:trPr>
        <w:tc>
          <w:tcPr>
            <w:tcW w:w="9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2020 год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от                       2021 №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0 году предусматривалось выделение средств в сумме 2650,0 тыс. рублей, фактически освоено в сумме 2559,6 тыс. рублей, в том числе: из бюджета поселения 2559,6 тыс. руб.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28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79.5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Раздел 2. Сведения об использовании бюджетных ассигнований местного бюджета на реализацию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2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7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1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Программа реализуется в соответствии с Планом реализации  муниципальной   программы  «Развитие физической культуры и массового спорта Грушевского сельского поселения» на 2021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5:00Z</dcterms:created>
  <dc:creator>UserXP</dc:creator>
  <dc:description/>
  <cp:keywords/>
  <dc:language>en-US</dc:language>
  <cp:lastModifiedBy>Ползователь</cp:lastModifiedBy>
  <cp:lastPrinted>2021-02-15T10:22:00Z</cp:lastPrinted>
  <dcterms:modified xsi:type="dcterms:W3CDTF">2021-03-04T08:13:00Z</dcterms:modified>
  <cp:revision>26</cp:revision>
  <dc:subject/>
  <dc:title/>
</cp:coreProperties>
</file>