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26"/>
        <w:gridCol w:w="533"/>
        <w:gridCol w:w="2410"/>
        <w:gridCol w:w="175"/>
        <w:gridCol w:w="2236"/>
        <w:gridCol w:w="29"/>
      </w:tblGrid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2021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 2020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году предусматривалось выделение средств в сумме 12399,9 тыс. рублей, фактически освоено в сумме 12026,4 тыс. рублей, в том числе: из бюджета поселения 12399,9 тыс.руб., фактически за  2020 год освоено средств в сумме 12026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0 года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я кладбищ в ст. Грушевс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зка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детски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етски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   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373,5 тыс.рублей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42"/>
        <w:jc w:val="both"/>
        <w:rPr/>
      </w:pPr>
      <w:r>
        <w:rPr/>
        <w:t xml:space="preserve">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9-203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9-203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9-203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0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6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90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98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49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,3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6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387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,5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4:00Z</dcterms:created>
  <dc:creator>Иришка</dc:creator>
  <dc:description/>
  <cp:keywords/>
  <dc:language>en-US</dc:language>
  <cp:lastModifiedBy>Ползователь</cp:lastModifiedBy>
  <cp:lastPrinted>2021-02-15T10:40:00Z</cp:lastPrinted>
  <dcterms:modified xsi:type="dcterms:W3CDTF">2021-03-04T08:51:00Z</dcterms:modified>
  <cp:revision>6</cp:revision>
  <dc:subject/>
  <dc:title>                                                                                 </dc:title>
</cp:coreProperties>
</file>