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девять месяцев  2020 года освоено в сумме 132,7 тыс.рублей, в том числе: из бюджета поселения 182,7 тыс.руб., освоено 132,7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Ползователь</cp:lastModifiedBy>
  <cp:lastPrinted>2021-02-15T10:45:00Z</cp:lastPrinted>
  <dcterms:modified xsi:type="dcterms:W3CDTF">2021-03-04T08:52:00Z</dcterms:modified>
  <cp:revision>45</cp:revision>
  <dc:subject/>
  <dc:title/>
</cp:coreProperties>
</file>