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"/>
        <w:gridCol w:w="2936"/>
        <w:gridCol w:w="2973"/>
        <w:gridCol w:w="687"/>
        <w:gridCol w:w="1041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1 год 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ЗОЗ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 2, 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ачественные характеристики по гарантированному набору услуг по погребению (приложение № 4, 5, 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1 г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рушевского сельского поселения от 03.02.2020 №134 «Об утверждении прейскуранта цен на гарантированный перечень услуг по погребению на территории Грушевского сельского поселения на 2020 год»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02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2021 №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9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6</w:t>
            </w:r>
          </w:p>
        </w:tc>
      </w:tr>
      <w:tr>
        <w:trPr>
          <w:trHeight w:val="19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2021 №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8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,27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1,5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2021 №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3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6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2021 №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АРАНТИРОВАННЫХ УСЛУГ ПО ПОГРЕБ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5385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,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right="7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2021 №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/>
        <w:t>ПРИ РОЖДЕНИИ МЕРТВОГО РЕБЕНКА ПО ИСТЕЧЕНИИ 154 ДНЕЙ БЕРЕМЕН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510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2021 №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И НЕОПОЗНАННЫХ ТРУП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439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9:00Z</dcterms:created>
  <dc:creator>Грушевское сельское поселение</dc:creator>
  <dc:description/>
  <cp:keywords/>
  <dc:language>en-US</dc:language>
  <cp:lastModifiedBy>Ползователь</cp:lastModifiedBy>
  <cp:lastPrinted>2021-03-02T11:43:00Z</cp:lastPrinted>
  <dcterms:modified xsi:type="dcterms:W3CDTF">2021-03-04T13:55:00Z</dcterms:modified>
  <cp:revision>20</cp:revision>
  <dc:subject/>
  <dc:title/>
</cp:coreProperties>
</file>