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776"/>
        <w:gridCol w:w="6147"/>
        <w:gridCol w:w="689"/>
        <w:gridCol w:w="1064"/>
      </w:tblGrid>
      <w:tr>
        <w:trPr/>
        <w:tc>
          <w:tcPr>
            <w:tcW w:w="1013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61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61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6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/>
        <w:t xml:space="preserve"> 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032" w:hRule="atLeast"/>
        </w:trPr>
        <w:tc>
          <w:tcPr>
            <w:tcW w:w="577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рассмотрения заявлений о безвозмездной передаче имущества общего пользования, расположенного в границах территории садоводства или огородничества, в собственность муниципального образования «Грушевское сельское поселение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Style24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Областным законом от 28.12.2005 № 436-ЗС «О местном самоуправлении в Ростовской области», Областным законом от 07.03.2019 № 100-ЗС «О некоторых вопросах, связанных с ведением гражданами садоводства и огородничества для собственных нужд в Ростовской области»,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рядок рассмотрения заявлений о безвозмездной передаче имущества общего пользования, расположенного в границах территории садоводства или огородничества, в собственность муниципального образования «Грушевское сельское поселение» согласно приложению. 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1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</w:t>
      </w:r>
    </w:p>
    <w:p>
      <w:pPr>
        <w:pStyle w:val="Style2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1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2552"/>
        <w:gridCol w:w="2694"/>
      </w:tblGrid>
      <w:tr>
        <w:trPr>
          <w:trHeight w:val="920" w:hRule="atLeast"/>
        </w:trPr>
        <w:tc>
          <w:tcPr>
            <w:tcW w:w="511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Глава Администрации Грушевского сельского поселени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шев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ьцева И.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26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рушевского сельского поселения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от 2021 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лений о безвозмездной передаче имущества общего пользования, расположенного в границах территории садоводства или огородничества, в собственность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Груше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стоящий Порядок определяет процедуру рассмотрения заявлений о безвозмездной передаче имущества общего пользования, расположенного в границах территории садоводства или огородничества, в собственность муниципального образования «Грушевское сельское поселение», перечень документов, предоставляемых садоводческим некоммерческим товариществом, огородническим некоммерческим товариществом или участниками общей долевой собственности на имущество общего пользования, расположенное в границах территории садоводства или огородничества (далее – имущество общего пользования), порядок и сроки их рассмотрения, порядок подготовки заключений о возможности или невозможности использования и содержания передаваемого имущества, основания для принятия решения об отказе в принятии имущества общего пользования в собственность муниципального образования «Грушевское сельское поселение» (далее – муниципальная собственность) и не распространяется на бесхозяйное имущество, расположенное в границах территории </w:t>
      </w:r>
      <w:r>
        <w:rPr>
          <w:bCs/>
          <w:sz w:val="28"/>
          <w:szCs w:val="28"/>
        </w:rPr>
        <w:t>ведения гражданами садоводства и огородничества для собственных нужд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ий Порядок распространяет свое действие на имущество общего пользования, указанное в п. 1 настоящего Порядка и расположенное в границах Грушевского сельского поселения.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 xml:space="preserve">3. Заявление товарищества или участников общей долевой собственности о безвозмездной передаче имущества общего пользования в муниципальную собственность муниципального образования «Грушевское сельское поселение» составляется по форме согласно приложению к настоящему Порядку и подается в Администрацию Грушевского сельского поселения (далее – Администрац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 заявлению о безвозмездной передаче имущества общего пользования в муниципальную собственность прикладываются: </w:t>
      </w:r>
    </w:p>
    <w:p>
      <w:pPr>
        <w:pStyle w:val="Normal"/>
        <w:spacing w:lineRule="auto" w:line="2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еренная председателем товарищества копия протокола (выписка из протокола) общего собрания членов товарищества, на котором в установленном законом порядке принято решение о безвозмездной передаче имущества общего пользования в муниципальную собственность, в случае если имущество общего пользования принадлежит товариществу;</w:t>
      </w:r>
    </w:p>
    <w:p>
      <w:pPr>
        <w:pStyle w:val="Normal"/>
        <w:spacing w:lineRule="auto" w:line="2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ие на безвозмездную передачу имущества общего пользования в муниципальную собственность, подписанное всеми участниками общей долевой собственности, в случае если передаваемое имущество общего пользования принадлежит участникам общей долевой собственности. Согласие должно содержать перечень лиц – участников общей долевой собственности с указанием фамилии, имени, отчества (последнее – при наличии) участников общей долевой собственности, реквизитов (дата и номер) документов, удостоверяющих личность, размеров их долей в праве общей долевой собственности на имущество общего пользования и подпис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подтверждающие полномочия на подписание заявления (доверенность, выписка из протокола), заверенные в установленном законодательством порядке копии правоустанавливающих документов на передаваемое безвозмездно в муниципальную собственность имущество общего поль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и приложенные к нему документы не должны содержать подчистки либо приписки, зачеркнутые слова и иные неоговоренные в них исправления, а также серьезные повреждения, не позволяющие однозначно истолковать их содержа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Администрация регистрирует заявление товарищества или участников общей долевой собственности о безвозмездной передаче имущества общего пользования в муниципальную собственность в день его поступления в соответствии с общими правилами делопроизводства в Администрации Груше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аявление должно быть рассмотрено в течение 30 календарных дней со дня его поступления в Администрац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случае, если поступившее заявление и приложенные к нему документы не соответствуют по содержанию и составу требованиям, установленным пунктами 3 и 4 настоящего Порядка, в течение 3 рабочих дней со дня поступления заявления и документов Администрация принимает решение об отказе в рассмотрении зая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инятии решения об отказе в рассмотрении заявления заявителю в течение 3 рабочих дней со дня принятия такого решения направляется уведомление, в котором указываются причины отказа. Указанный отказ не препятствует повторному обращению в случае устранения нарушений. </w:t>
      </w:r>
    </w:p>
    <w:p>
      <w:pPr>
        <w:pStyle w:val="Normal"/>
        <w:spacing w:lineRule="auto" w:line="22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В случае отсутствия оснований для отказа в рассмотрении заявления Администрация рассматривает заявление и прилагаемые к нему документы, осуществляет проверку и подготавливает заключение о возможности или невозможности использования и содержания передаваемого имущества общего пользования (далее – заключ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лючение должно содержать сведения о соответствии или несоответствии имущества общего пользования, предлагаемого к безвозмездному приобретению в муниципальную собственность, требованиям, установленным действующими нормативными правовыми актами, а также выводы о возможности или невозможности приобретения в муниципальную собственность муниципального образования «Грушевское сельское поселение» и (или) использования, и (или) содержания имущества общего 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Решение об отказе в приобретении имущества общего пользования в муниципальную собственность принимается в одном из следующих случаев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законодательством Российской Федерации передаваемое имущество не может находиться в муниципальной собственности муниципального образования «Грушевское сельское поселение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ует государственная регистрация права собственности товарищества либо участников общей долевой собственности на предлагаемое к передаче имущество общего польз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ется судебный спор о правах на предлагаемое к передаче имущество общего пользова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меются обременения имущества правами третьих лиц, препятствующие в дальнейшем муниципальному образованию «Грушевское сельское поселение» осуществлять свои права собственника в отношении передаваемого имуще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Заключение о возможности приобретения в муниципальную собственность муниципального образования «Грушевское сельское поселение» имущества общего пользования является основанием для подготовки Администрации проекта постановления Администрации Грушевского сельского поселения о принятии в муниципальную собственность имущества общего пользования, в соответствии с которым разрабатывается и подписывается договор безвозмездной передачи имущества, имеющий силу передаточного а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 От имени муниципального образования договор безвозмездной передачи имущества подписывается Главой Администрации Грушевского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имени передающей стороны договор безвозмездной передачи имущества подписывается председателем товарищества либо иным представителем, обладающим соответствующими полномочиями. В случае, если передаваемое имущество принадлежит участникам общей долевой собственности, акт приема-передачи имущества подписывается представителем участников общей долевой собственности, действующим на основании нотариально удостоверенной доверен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 безвозмездной передачи имущества должен быть подписан сторонами в течение месяца со дня принятия соответствующего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Право муниципальной собственности на имущество общего пользования, расположенное в границах территории садоводства или огородничества, возникает с момента его государственной регистрации. </w:t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134" w:right="851" w:gutter="0" w:header="0" w:top="568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28"/>
        <w:ind w:left="4678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ложение </w:t>
      </w:r>
    </w:p>
    <w:p>
      <w:pPr>
        <w:pStyle w:val="Normal"/>
        <w:autoSpaceDE w:val="false"/>
        <w:spacing w:lineRule="auto" w:line="228"/>
        <w:ind w:left="4820" w:hanging="0"/>
        <w:jc w:val="right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 xml:space="preserve">к </w:t>
      </w:r>
      <w:r>
        <w:rPr>
          <w:sz w:val="28"/>
          <w:szCs w:val="28"/>
        </w:rPr>
        <w:t>Порядку рассмотрения заявлений о безвозмездной передаче имущества общего пользования, расположенного в границах территории садоводства или огородничества, в собственность муниципального образования «Грушевское сельское поселение»</w:t>
      </w:r>
    </w:p>
    <w:p>
      <w:pPr>
        <w:pStyle w:val="Normal"/>
        <w:spacing w:lineRule="auto" w:line="228"/>
        <w:ind w:left="510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left="4678" w:hanging="0"/>
        <w:jc w:val="right"/>
        <w:outlineLvl w:val="0"/>
        <w:rPr/>
      </w:pPr>
      <w:r>
        <w:rPr>
          <w:sz w:val="28"/>
          <w:szCs w:val="28"/>
        </w:rPr>
        <w:t>Главе Администрации Грушевского сельского поселения 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left="5103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/>
      </w:pPr>
      <w:r>
        <w:rPr>
          <w:sz w:val="28"/>
          <w:szCs w:val="28"/>
        </w:rPr>
        <w:t>о безвозмездной передаче имущества общего пользования, расположенного в границах территории садоводства или огородничества, в собственность муниципального образования «Грушевское сельское поселение» 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заявителя)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ГРН (при наличии)_________ , дата присвоения ОГРН (при наличии) _______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ИНН (при наличии)_____________ , КПП (при наличии)  ___________________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28"/>
        <w:jc w:val="both"/>
        <w:rPr/>
      </w:pPr>
      <w:r>
        <w:rPr>
          <w:sz w:val="28"/>
          <w:szCs w:val="28"/>
        </w:rPr>
        <w:t xml:space="preserve">Юридический адрес </w:t>
      </w:r>
      <w:r>
        <w:rPr>
          <w:iCs/>
          <w:sz w:val="28"/>
          <w:szCs w:val="28"/>
        </w:rPr>
        <w:t>(при наличии)</w:t>
      </w:r>
      <w:r>
        <w:rPr>
          <w:sz w:val="28"/>
          <w:szCs w:val="28"/>
        </w:rPr>
        <w:t xml:space="preserve"> ______________________________________</w:t>
      </w:r>
    </w:p>
    <w:p>
      <w:pPr>
        <w:pStyle w:val="Normal"/>
        <w:keepNext w:val="true"/>
        <w:suppressAutoHyphens w:val="tru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</w:t>
      </w:r>
      <w:r>
        <w:rPr>
          <w:iCs/>
          <w:sz w:val="28"/>
          <w:szCs w:val="28"/>
        </w:rPr>
        <w:t>адрес (при наличии)__________________________________________</w:t>
      </w:r>
    </w:p>
    <w:p>
      <w:pPr>
        <w:pStyle w:val="Normal"/>
        <w:keepNext w:val="true"/>
        <w:suppressAutoHyphens w:val="true"/>
        <w:spacing w:lineRule="auto" w:line="228"/>
        <w:jc w:val="both"/>
        <w:rPr/>
      </w:pPr>
      <w:r>
        <w:rPr>
          <w:sz w:val="28"/>
          <w:szCs w:val="28"/>
        </w:rPr>
        <w:t xml:space="preserve">ОКТМО </w:t>
      </w:r>
      <w:r>
        <w:rPr>
          <w:iCs/>
          <w:sz w:val="28"/>
          <w:szCs w:val="28"/>
        </w:rPr>
        <w:t xml:space="preserve">(при наличии) </w:t>
      </w:r>
      <w:r>
        <w:rPr>
          <w:sz w:val="28"/>
          <w:szCs w:val="28"/>
        </w:rPr>
        <w:t>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center" w:pos="5017" w:leader="none"/>
          <w:tab w:val="left" w:pos="7905" w:leader="none"/>
        </w:tabs>
        <w:spacing w:lineRule="auto" w:line="228"/>
        <w:jc w:val="both"/>
        <w:rPr/>
      </w:pPr>
      <w:r>
        <w:rPr>
          <w:sz w:val="28"/>
          <w:szCs w:val="28"/>
        </w:rPr>
        <w:t xml:space="preserve">Телефон/факс </w:t>
      </w:r>
      <w:r>
        <w:rPr>
          <w:iCs/>
          <w:sz w:val="28"/>
          <w:szCs w:val="28"/>
        </w:rPr>
        <w:t>(при наличии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-mail </w:t>
      </w:r>
      <w:r>
        <w:rPr>
          <w:iCs/>
          <w:sz w:val="28"/>
          <w:szCs w:val="28"/>
        </w:rPr>
        <w:t>(при наличии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 (Ф.И.О., должность, телефон)  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ошу безвозмездно приобрести в муниципальную собственность муниципального образования «Грушевское сельское поселение» следующее имущество общего пользования, расположенное в границах территории </w:t>
      </w:r>
      <w:r>
        <w:rPr>
          <w:bCs/>
          <w:sz w:val="28"/>
          <w:szCs w:val="28"/>
        </w:rPr>
        <w:t>ведения гражданами садоводства и огородничества для собственных нужд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______________________________________________________________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дтверждаю достоверность представленных в составе заявления сведений.</w:t>
      </w:r>
    </w:p>
    <w:p>
      <w:pPr>
        <w:pStyle w:val="Normal"/>
        <w:tabs>
          <w:tab w:val="clear" w:pos="708"/>
          <w:tab w:val="left" w:pos="6379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__________________      ___________________       ____________________</w:t>
      </w:r>
    </w:p>
    <w:p>
      <w:pPr>
        <w:pStyle w:val="Normal"/>
        <w:tabs>
          <w:tab w:val="clear" w:pos="708"/>
          <w:tab w:val="left" w:pos="6379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олжность (при наличии)              (подпись)                         (Ф.И.О.)              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.П. (при наличии)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___» ___________20___ г.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Без интервала Знак"/>
    <w:qFormat/>
    <w:rPr>
      <w:rFonts w:ascii="Calibri" w:hAnsi="Calibri" w:cs="Calibri"/>
    </w:rPr>
  </w:style>
  <w:style w:type="character" w:styleId="Style22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2:46:00Z</dcterms:created>
  <dc:creator>UserXP</dc:creator>
  <dc:description/>
  <cp:keywords/>
  <dc:language>en-US</dc:language>
  <cp:lastModifiedBy>Пользователь Windows</cp:lastModifiedBy>
  <cp:lastPrinted>2021-08-10T10:43:00Z</cp:lastPrinted>
  <dcterms:modified xsi:type="dcterms:W3CDTF">2021-08-10T12:47:00Z</dcterms:modified>
  <cp:revision>3</cp:revision>
  <dc:subject/>
  <dc:title/>
</cp:coreProperties>
</file>