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.о. Главы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18.10.2021 № 2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девять месяцев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60,5 тыс.рублей, фактически за девять месяцев   2021 года освоено в сумме 47,3 тыс.рублей, в том числе: из бюджета поселения 160,5 тыс.руб., освоено 47,3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девять месяцев 2021 года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6:00Z</dcterms:created>
  <dc:creator>Грушевское сельское поселение</dc:creator>
  <dc:description/>
  <cp:keywords/>
  <dc:language>en-US</dc:language>
  <cp:lastModifiedBy>Пользователь Windows</cp:lastModifiedBy>
  <cp:lastPrinted>2021-07-15T16:27:00Z</cp:lastPrinted>
  <dcterms:modified xsi:type="dcterms:W3CDTF">2021-11-23T13:26:00Z</dcterms:modified>
  <cp:revision>2</cp:revision>
  <dc:subject/>
  <dc:title/>
</cp:coreProperties>
</file>