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"/>
        <w:gridCol w:w="6241"/>
        <w:gridCol w:w="695"/>
        <w:gridCol w:w="1081"/>
      </w:tblGrid>
      <w:tr>
        <w:trPr>
          <w:trHeight w:val="1134" w:hRule="atLeast"/>
        </w:trPr>
        <w:tc>
          <w:tcPr>
            <w:tcW w:w="102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от 27.02.2020г №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мест (площадок)нако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в Грушев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«Об утверждении реестра мест (площадок)накопления твердых коммунальных отходов в Грушевском сельском поселении» изложить в следующей редакции.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  <w:tab/>
        <w:t xml:space="preserve">                                                 Т.И.Сел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ЖКХ и ПБ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Style42"/>
        <w:widowControl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42"/>
        <w:widowControl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42"/>
        <w:widowControl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1 № 292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8"/>
        <w:gridCol w:w="1203"/>
        <w:gridCol w:w="1373"/>
        <w:gridCol w:w="1276"/>
        <w:gridCol w:w="856"/>
        <w:gridCol w:w="1218"/>
        <w:gridCol w:w="1699"/>
        <w:gridCol w:w="1552"/>
        <w:gridCol w:w="1747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87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18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6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5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4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2"/>
        <w:widowControl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8:00Z</dcterms:created>
  <dc:creator>Грушевское сельское поселение</dc:creator>
  <dc:description/>
  <cp:keywords/>
  <dc:language>en-US</dc:language>
  <cp:lastModifiedBy>Пользователь Windows</cp:lastModifiedBy>
  <cp:lastPrinted>2021-10-26T11:52:00Z</cp:lastPrinted>
  <dcterms:modified xsi:type="dcterms:W3CDTF">2021-11-23T13:28:00Z</dcterms:modified>
  <cp:revision>2</cp:revision>
  <dc:subject/>
  <dc:title> </dc:title>
</cp:coreProperties>
</file>