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1560" w:leader="none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9 месяцев 2021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8.10.2021 № 28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на сумму 13600,0 тыс. рублей, в том числе из бюджета поселения 13600,0 тыс. рублей.  Фактически освоено в сумме 10099, 5 тыс. рублей, в том числе: из бюджета поселения 10099, 5 тыс. руб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9 месяцев 2021 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5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4069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200,0 тыс. рублей, освоено 9900,0 тыс. рублей, исполнение составило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00,0 тыс. рублей, освоено 199,5 тыс. рублей, исполнение составило 49,9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(9 месяцев)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(9 месяцев)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25pt;mso-wrap-distance-left:9pt;mso-wrap-distance-right:0pt;mso-wrap-distance-top:0pt;mso-wrap-distance-bottom:0pt;margin-top:7.05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(9 месяцев)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(9 месяцев)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 месяцев 2021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0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муниципальной   программы «Развитие культуры» на 2021 г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9:00Z</dcterms:created>
  <dc:creator>UserXP</dc:creator>
  <dc:description/>
  <cp:keywords/>
  <dc:language>en-US</dc:language>
  <cp:lastModifiedBy>Пользователь Windows</cp:lastModifiedBy>
  <cp:lastPrinted>2021-10-25T13:53:00Z</cp:lastPrinted>
  <dcterms:modified xsi:type="dcterms:W3CDTF">2021-11-23T13:19:00Z</dcterms:modified>
  <cp:revision>2</cp:revision>
  <dc:subject/>
  <dc:title/>
</cp:coreProperties>
</file>