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 xml:space="preserve">Грушевского сельского поселения» за 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9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6047" w:leader="none"/>
        </w:tabs>
        <w:spacing w:before="280" w:after="280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9 месяцев 2021 года,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604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588"/>
        <w:gridCol w:w="2835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Селив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аталья Евгеньевна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8.10.2021 № 28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9 месяцев 2021 года</w:t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1 году предусматривалось выделение средств в сумме 200,0 тыс. рублей, фактически освоено в сумме 19,75 тыс. рублей, в том числе: из бюджета поселения 19,75 тыс. руб.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,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достигается путем реализации мероприятий предусмотрены подпрограммой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30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34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 месяцев 2021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есяцев 2021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81.45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34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 месяцев 2021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месяцев 2021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б использовании бюджетных ассигнований местного бюджета на реализацию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9 месяцев 2021</w:t>
            </w:r>
          </w:p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9 месяцев 2021 год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/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1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9,85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1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9,85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5.03.2020 г. № 264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13.01.2021 г. № 11 </w:t>
            </w:r>
          </w:p>
        </w:tc>
      </w:tr>
    </w:tbl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Программа реализуется в соответствии с Планом реализации муниципальной   программы «Развитие физической культуры и массового спорта Грушевского сельского поселения» на 2021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8:00Z</dcterms:created>
  <dc:creator>UserXP</dc:creator>
  <dc:description/>
  <cp:keywords/>
  <dc:language>en-US</dc:language>
  <cp:lastModifiedBy>Пользователь Windows</cp:lastModifiedBy>
  <cp:lastPrinted>2021-10-05T11:41:00Z</cp:lastPrinted>
  <dcterms:modified xsi:type="dcterms:W3CDTF">2021-11-23T13:18:00Z</dcterms:modified>
  <cp:revision>2</cp:revision>
  <dc:subject/>
  <dc:title/>
</cp:coreProperties>
</file>