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Грушевского сельского  поселения «Защита населения и территорий от чрезвычайных ситуаций, обеспечение 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Грушевского сельского поселения от </w:t>
            </w:r>
            <w:r>
              <w:rPr>
                <w:bCs/>
                <w:sz w:val="28"/>
                <w:szCs w:val="28"/>
              </w:rPr>
              <w:t>04.12.2018г. № 191 «</w:t>
            </w: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Грушевского сельского поселения»: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ходе работ по муниципальной программе «Защита населения и территорий от чрезвычайных ситуаций, обеспечение пожарной безопасности и безопасности людей на водных объектах» согласно прилож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2410"/>
        <w:gridCol w:w="2411"/>
      </w:tblGrid>
      <w:tr>
        <w:trPr>
          <w:trHeight w:val="920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И.о. Главы Администрации Груш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Селивано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Т.И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от 18.10.2021 № 286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по результатам за девять месяцев 2021 года»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1году предусматривалось выделение средств в сумме 160,0 тыс.рублей, фактически за девять месяцев 2021 года освоено в сумме 45,5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рублей, в том числ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поселения 160,0 тыс.руб., освоено 45,58 тыс.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</w:t>
      </w:r>
      <w:r>
        <w:rPr>
          <w:kern w:val="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дач Программы определены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финансирование переданных полномочий по созданию, содержанию и организации деятельности аварийно-спасательного формирования на территории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вичных мер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За девять месяцев 2021 года в рамках Программы выполнялись следующие мероприят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еданных полномочий по содержанию аварийноспасательных формирова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вичных мер пожарной безопасности (приобретение противопожарного инвентаря и оборудования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обязательств по переданным полномочиям по содержанию аварийно спасательных формирований</w:t>
      </w:r>
    </w:p>
    <w:p>
      <w:pPr>
        <w:pStyle w:val="ConsPlusNormal"/>
        <w:widowControl/>
        <w:ind w:hanging="0"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Text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еспечение добровольной пожарной дружины специальным оснащением, экипировкой, аварийно-спасательным инструментом, приборами и специальными средствами</w:t>
      </w:r>
      <w:r>
        <w:rPr>
          <w:rStyle w:val="Text"/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widowControl/>
        <w:ind w:hanging="0"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sectPr>
          <w:type w:val="nextPage"/>
          <w:pgSz w:w="11906" w:h="16838"/>
          <w:pgMar w:left="900" w:right="567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 программы</w:t>
      </w:r>
      <w:r>
        <w:rPr/>
        <w:t xml:space="preserve"> </w:t>
      </w:r>
      <w:r>
        <w:rPr>
          <w:sz w:val="28"/>
          <w:szCs w:val="28"/>
        </w:rPr>
        <w:t>«Защита населения и территорий от чрезвычайных ситуаций, обеспечение  пожарной безопасности и безопасности людей на водных объектах» по результатам за девять месяцев 2021 года</w:t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3745"/>
        <w:gridCol w:w="1417"/>
        <w:gridCol w:w="993"/>
        <w:gridCol w:w="1134"/>
        <w:gridCol w:w="1959"/>
        <w:gridCol w:w="2266"/>
        <w:gridCol w:w="2300"/>
      </w:tblGrid>
      <w:tr>
        <w:trPr>
          <w:tblHeader w:val="true"/>
          <w:trHeight w:val="1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Девять месяце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достижения целевых показа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ЦИ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Б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  <w:shd w:fill="auto" w:val="clear"/>
                <w:lang w:val="ru-RU" w:eastAsia="ru-RU"/>
              </w:rPr>
              <w:t xml:space="preserve">Исполнение обязательств по финансированю переданных полномочий по созданию, содержанию и организации деятельности аварийно-спасательного формирования на территории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sz w:val="24"/>
                <w:szCs w:val="24"/>
                <w:shd w:fill="auto" w:val="clear"/>
                <w:lang w:val="ru-RU" w:eastAsia="ru-RU"/>
              </w:rPr>
              <w:t>Оснащенность населенных пунктов противопожарным инвентарем: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sz w:val="24"/>
                <w:szCs w:val="24"/>
                <w:shd w:fill="auto" w:val="clear"/>
                <w:lang w:val="ru-RU" w:eastAsia="ru-RU"/>
              </w:rPr>
              <w:t>Мотопомпы (%)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sz w:val="24"/>
                <w:szCs w:val="24"/>
                <w:shd w:fill="auto" w:val="clear"/>
                <w:lang w:val="ru-RU" w:eastAsia="ru-RU"/>
              </w:rPr>
              <w:t>Ранцевые огнетушители (%)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 w:eastAsia="ru-RU"/>
              </w:rPr>
              <w:t>Хлопуши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й от чрезвычайных ситуаций, обеспечение  пожарной безопасности и безопасности людей на водных объект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/>
                <w:spacing w:val="-8"/>
              </w:rPr>
              <w:t>«Защита населения и территории от чрезвычайных ситуаций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ереданные полномочия по содержанию аварийно спасательных формир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ие финансовых  обязательств по переданным полномочиям по содержанию аварийно спасательных формирова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ы финансовые  обязательств по переданным полномочиям по содержанию аварийно спасательных формирова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олжностных лиц ответственных за мероприятия ГО и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специалистов по вопросам гражданской обороны и чрезвычайным ситуац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а квалификации специалистов по вопросам гражданской обороны и чрезвычайным ситу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.Подпрограмма «Обеспечение пожарной безопасности и безопасности людей на водных объектах»</w:t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первичных мер пожарной безопасности (приобретение противопожарного инвентаря и оборуд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инимизация социального и экономическо го ущерба, наносимого населению, экономике и природ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реде вследствие пожа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инимизирован социальный и экономический ущерб, наносимый населению, экономике и природной среде вследствие пож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3. Сведения об использовании бюджетных ассигнований местного бюджета на реализа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тыс. руб.) за девять месяцев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721"/>
        <w:gridCol w:w="2835"/>
        <w:gridCol w:w="1804"/>
        <w:gridCol w:w="1800"/>
        <w:gridCol w:w="1924"/>
      </w:tblGrid>
      <w:tr>
        <w:trPr>
          <w:trHeight w:val="56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        </w:t>
            </w:r>
            <w:r>
              <w:rPr/>
              <w:t>фак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«Защита населения и территорий от чрезвычайных ситуаций, обеспечение  пожарной безопасности и безопасности людей на водных объект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5,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8,5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spacing w:val="-8"/>
              </w:rPr>
              <w:t>«Защита населения и территории от чрезвычайных ситуац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ожарной безопасности и безопасности людей на водных объект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5,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8,5</w:t>
            </w:r>
          </w:p>
        </w:tc>
      </w:tr>
    </w:tbl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Text">
    <w:name w:val="text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20:00Z</dcterms:created>
  <dc:creator>Иришка</dc:creator>
  <dc:description/>
  <cp:keywords/>
  <dc:language>en-US</dc:language>
  <cp:lastModifiedBy>Пользователь Windows</cp:lastModifiedBy>
  <cp:lastPrinted>2021-07-14T15:46:00Z</cp:lastPrinted>
  <dcterms:modified xsi:type="dcterms:W3CDTF">2021-11-23T13:20:00Z</dcterms:modified>
  <cp:revision>2</cp:revision>
  <dc:subject/>
  <dc:title>                                                                                 </dc:title>
</cp:coreProperties>
</file>