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835"/>
        <w:gridCol w:w="2411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2" w:right="-243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И.о. Главы Администрации Грушевского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Селива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28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28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283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283"/>
        <w:rPr>
          <w:sz w:val="28"/>
          <w:szCs w:val="28"/>
        </w:rPr>
      </w:pPr>
      <w:r>
        <w:rPr>
          <w:sz w:val="28"/>
          <w:szCs w:val="28"/>
        </w:rPr>
        <w:t>от 18.10.2021 № 2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девять месяцев  2021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у предусматривалось выделение средств в сумме 1010,0 тыс. рублей, фактически за девять месяцев 2021 года освоено в сумме 712,8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010,0 тыс. руб., освоено 1,4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района 275,9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девять месяцев  2021 года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техническое диагностирование газорегуляторных пунктов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 за девять месяцев 2021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8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12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5,4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8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12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5,4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1:00Z</dcterms:created>
  <dc:creator>Иришка</dc:creator>
  <dc:description/>
  <cp:keywords/>
  <dc:language>en-US</dc:language>
  <cp:lastModifiedBy>Пользователь Windows</cp:lastModifiedBy>
  <cp:lastPrinted>2021-10-14T16:48:00Z</cp:lastPrinted>
  <dcterms:modified xsi:type="dcterms:W3CDTF">2021-11-23T13:21:00Z</dcterms:modified>
  <cp:revision>2</cp:revision>
  <dc:subject/>
  <dc:title>                                                                                 </dc:title>
</cp:coreProperties>
</file>