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67" w:hRule="atLeast"/>
        </w:trPr>
        <w:tc>
          <w:tcPr>
            <w:tcW w:w="8613" w:type="dxa"/>
            <w:tcBorders/>
          </w:tcPr>
          <w:p>
            <w:pPr>
              <w:pStyle w:val="Style28"/>
              <w:spacing w:before="0" w:after="0"/>
              <w:ind w:right="603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ризнании утратившим силу постановления Администрации Грушевского сельского поселения от 11.07.2018 № 150 «Об утверждении Порядка осуществления полномочий по внутреннему муниципальному финансовому контролю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ind w:righ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9.2 Бюджетного кодекса Российской Федерации, руководствуясь Федеральным законом от 06.10.2003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.№ 131-ФЗ «Об общих принципах организации местного самоуправления в Российской Федерации», Уставом Грушевского сельского поселения, в целях осуществления внутреннего муниципального финансового контроля, -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Грушевского</w:t>
      </w:r>
      <w:r>
        <w:rPr>
          <w:sz w:val="28"/>
          <w:szCs w:val="28"/>
        </w:rPr>
        <w:t xml:space="preserve"> сельского поселения от 11.07.2018 № 150 «Об утверждении Порядка осуществления полномочий по внутреннему муниципальному финансовому контро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footerReference w:type="default" r:id="rId2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Style24">
    <w:name w:val="Знак Знак"/>
    <w:qFormat/>
    <w:rPr>
      <w:color w:val="000000"/>
      <w:sz w:val="28"/>
      <w:lang w:val="ru-RU" w:bidi="ar-SA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0:00Z</dcterms:created>
  <dc:creator>UserXP</dc:creator>
  <dc:description/>
  <cp:keywords/>
  <dc:language>en-US</dc:language>
  <cp:lastModifiedBy>Ползователь</cp:lastModifiedBy>
  <cp:lastPrinted>2021-04-28T14:31:00Z</cp:lastPrinted>
  <dcterms:modified xsi:type="dcterms:W3CDTF">2021-05-13T10:52:00Z</dcterms:modified>
  <cp:revision>4</cp:revision>
  <dc:subject/>
  <dc:title/>
</cp:coreProperties>
</file>