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6"/>
        <w:gridCol w:w="5856"/>
        <w:gridCol w:w="686"/>
        <w:gridCol w:w="106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, нахождение в которых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ить вред здоровью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4.07.1998 года № 124-ФЗ «Об основных гарантиях прав ребенка в Российской Федерации» (с изменениями на 17.12.2009 год), Областным законом Ростовской области от 16.12.2009 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 решением Собрания депутатов Грушевского сельского поселения от 23.04.2020 г., № 180 «О порядке формирова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,  постановлением главы Администрации Грушевского сельского поселения  от 06.04.2020 № 270  «О создани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или лиц, осуществляющих мероприятия с участием детей», в целях предупреждения безнадзорности и правонарушений несовершеннолетних, защиты детей от вовлечения их в противоправную деятельность, а также для повышения ответственности родителей за заботу о здоровье своих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на территории муниципального образования «Грушевское сельское поселение» помимо определённых Областным законом от 16.12.2009 № 346 – ЗС «О мерах по предупреждению причинения вреда здоровью детей, их физическому, интеллектуальному, психическому, духовному и нравственному развитию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Общественные места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д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говая полоса реки Тузлов 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цы, переулки, проезды, шоссе, прилегающие территории многоквартирных жилых домов, в том числе игровые и спортивные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местах, перечисленных в пункте 1 части 1 настоящего постановления, дети (лица, не достигшие возраста 16 лет) не могут находиться в ночное время (с 22 часов до 6 часов следующего дня в период с 1 ноября по 31 марта и 23 часов до 6 часов следующего дня в период с 1 апреля по 31 октября)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7"/>
        <w:shd w:fill="FFFFFF" w:val="clear"/>
        <w:spacing w:lineRule="atLeast" w:line="343" w:before="0" w:after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публиковать настоящее постановление в информационном бюллетене    Грушевского сельского поселения «Ведомости Грушевского сельского поселения»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19"/>
        <w:gridCol w:w="2411"/>
      </w:tblGrid>
      <w:tr>
        <w:trPr>
          <w:trHeight w:val="92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 специалист </w:t>
      </w:r>
    </w:p>
    <w:p>
      <w:pPr>
        <w:pStyle w:val="Normal"/>
        <w:rPr/>
      </w:pPr>
      <w:r>
        <w:rPr>
          <w:sz w:val="20"/>
          <w:szCs w:val="20"/>
        </w:rPr>
        <w:t>Барбаянова Н. Е.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9:00Z</dcterms:created>
  <dc:creator>Грушевское сельское поселение</dc:creator>
  <dc:description/>
  <cp:keywords/>
  <dc:language>en-US</dc:language>
  <cp:lastModifiedBy>Ползователь</cp:lastModifiedBy>
  <cp:lastPrinted>2021-03-01T14:05:00Z</cp:lastPrinted>
  <dcterms:modified xsi:type="dcterms:W3CDTF">2021-03-16T08:23:00Z</dcterms:modified>
  <cp:revision>7</cp:revision>
  <dc:subject/>
  <dc:title/>
</cp:coreProperties>
</file>