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5856"/>
        <w:gridCol w:w="686"/>
        <w:gridCol w:w="106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Федеральным  законом  от  27.07.2010  №210 -ФЗ  «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Грушевское  сельское 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767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autoSpaceDE w:val="false"/>
        <w:ind w:left="4962" w:hanging="0"/>
        <w:rPr/>
      </w:pPr>
      <w:r>
        <w:rPr>
          <w:sz w:val="28"/>
          <w:szCs w:val="28"/>
        </w:rPr>
        <w:t xml:space="preserve">от                      2021 №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 I.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письменных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Грушев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Грушевского сельского поселения. Исполнение муниципальной услуги в администрации Грушевского сельского поселения осуществляет отдел экономики и финанс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ечным результатом предоставления услуги является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, Аксайский район ст. Грушевская ул. Советская, 265а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ник, четверг с 8:00 до 17:00 часов, перерыв с 12:00 до 13:40 час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администрации Грушевского сельского поселения: sp02024@donpac.ru. Официальный сайт: http://grushevskaya-adm.ru Телефон для справок: +7(86350)356-97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 Заявление с документами принимаются по адресам: </w:t>
      </w:r>
      <w:r>
        <w:rPr>
          <w:color w:val="000000"/>
          <w:sz w:val="28"/>
          <w:szCs w:val="28"/>
        </w:rPr>
        <w:t xml:space="preserve">Ростовская область, Аксайский район ст. Грушевская ул. Советская, 265а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6:00 часов, перерыв с 12:00 до 13:40 час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фон для справок: +7(86350) 3-56-97 </w:t>
      </w:r>
    </w:p>
    <w:p>
      <w:pPr>
        <w:pStyle w:val="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ую услугу предоставляет отдел экономики и финансов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присвоением регистрационного ном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личие зала для информирования заявителей, который должен быть оборудован информационным стендом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личие зал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>III.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ведущим специалистом земельных и имущественных  отношений, являющимся ответственным за подготовку Постановления о присвоении адрес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оверку представленных документов осуществляет ведущий специалист  земельных  и  имущественных  отношений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Грушевского 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 Администрации  Грушевского   сельского 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Грушевского  сельского посе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онтрол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2"/>
        <w:ind w:firstLine="851"/>
        <w:jc w:val="both"/>
        <w:rPr/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A"/>
        </w:rPr>
      </w:pPr>
      <w:r>
        <w:rPr/>
        <w:t xml:space="preserve">                                                                                                                       </w:t>
      </w:r>
      <w:r>
        <w:rPr>
          <w:color w:val="000000"/>
        </w:rPr>
        <w:t>Приложение 1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форма зая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 администрацию Груше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адрес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Прошу дать разъяснение повопросу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«__»__________ 20____ г. М.П.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1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документов, необходимых для предоставления 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4:00Z</dcterms:created>
  <dc:creator>Грушевское сельское поселение</dc:creator>
  <dc:description/>
  <cp:keywords/>
  <dc:language>en-US</dc:language>
  <cp:lastModifiedBy>Ползователь</cp:lastModifiedBy>
  <cp:lastPrinted>2021-03-11T12:13:00Z</cp:lastPrinted>
  <dcterms:modified xsi:type="dcterms:W3CDTF">2021-03-16T08:24:00Z</dcterms:modified>
  <cp:revision>11</cp:revision>
  <dc:subject/>
  <dc:title/>
</cp:coreProperties>
</file>