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62"/>
        <w:gridCol w:w="776"/>
        <w:gridCol w:w="3357"/>
        <w:gridCol w:w="2499"/>
        <w:gridCol w:w="686"/>
        <w:gridCol w:w="1065"/>
      </w:tblGrid>
      <w:tr>
        <w:trPr/>
        <w:tc>
          <w:tcPr>
            <w:tcW w:w="98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gridSpan w:val="3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30.05.2013 № 57 «О порядке обеспечения первичных мер пожарной безопасности в границах населенных пунктов Грушевского сельского поселения, в муниципальных организациях и учреждениях Грушевского сельского поселения»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кадровыми изменениями, руководствуясь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«Грушевское сельское поселение», -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рушевского сельского поселения от 30.05.2013 № 57 «О порядке обеспечения первичных мер пожарной безопасности в границах населенных пунктов Грушевского сельского поселения, в муниципальных организациях и учреждениях Грушевского сельского поселения» следующие изменения: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1. постановления Администрации Грушевского сельского поселения изложить в следующей редакци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Определить начальника сектора по вопросам ЖКХ и ПБ Администрации Грушевского сельского поселения (Селиванову Т.И.) ответственным за обеспечение необходимых условий для успешной деятельности подразделений добровольной пожарной охраны Грушевского сельского поселения»;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2. постановления Администрации Грушевского сельского поселения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Определить начальника сектора по вопросам ЖКХ и ПБ Администрации Грушевского сельского поселения (Селиванову Т.И.) ответственным за приемку, эксплуатацию, содержание и обеспечение готовности к применению имущества пожарно-технического назначения, находящегося в собственности Грушевского сельского поселения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>сектор по вопросам</w:t>
      </w:r>
    </w:p>
    <w:p>
      <w:pPr>
        <w:pStyle w:val="Normal"/>
        <w:jc w:val="both"/>
        <w:rPr/>
      </w:pPr>
      <w:r>
        <w:rPr>
          <w:sz w:val="20"/>
          <w:szCs w:val="20"/>
        </w:rPr>
        <w:t>ЖКХ и ПБ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1:00Z</dcterms:created>
  <dc:creator>Грушевское сельское поселение</dc:creator>
  <dc:description/>
  <cp:keywords/>
  <dc:language>en-US</dc:language>
  <cp:lastModifiedBy>Ползователь</cp:lastModifiedBy>
  <cp:lastPrinted>2021-03-11T14:44:00Z</cp:lastPrinted>
  <dcterms:modified xsi:type="dcterms:W3CDTF">2021-03-16T08:29:00Z</dcterms:modified>
  <cp:revision>4</cp:revision>
  <dc:subject/>
  <dc:title/>
</cp:coreProperties>
</file>