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5771"/>
        <w:gridCol w:w="672"/>
        <w:gridCol w:w="99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24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67 564,7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60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3 328,0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3 354,0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3 354,0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13 354,0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3 354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 354,0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13 354,0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13 354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3 354,00*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67 564,70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местного бюджета – 165744,1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521"/>
      </w:tblGrid>
      <w:tr>
        <w:trPr>
          <w:trHeight w:val="211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492,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400, 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00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04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04,0* 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104,0* 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-104,0*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104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5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6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418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ведущий  специалист  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От 2021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993"/>
        <w:gridCol w:w="708"/>
        <w:gridCol w:w="8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328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от 2021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76,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68,7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400,0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202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0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8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0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8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8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,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 Грушевского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2:00Z</dcterms:created>
  <dc:creator>ПК</dc:creator>
  <dc:description/>
  <cp:keywords/>
  <dc:language>en-US</dc:language>
  <cp:lastModifiedBy>Пользователь Windows</cp:lastModifiedBy>
  <cp:lastPrinted>2021-06-15T13:55:00Z</cp:lastPrinted>
  <dcterms:modified xsi:type="dcterms:W3CDTF">2021-06-16T07:58:00Z</dcterms:modified>
  <cp:revision>5</cp:revision>
  <dc:subject/>
  <dc:title/>
</cp:coreProperties>
</file>