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6"/>
        <w:gridCol w:w="5771"/>
        <w:gridCol w:w="672"/>
        <w:gridCol w:w="993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г.  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 «Паспорте программы» раздел «Ресурсное обеспечение муниципальной программы» изложить в следующей редакции:</w:t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765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61450,3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56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7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61450,3 тыс.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563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2021 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7:00Z</dcterms:created>
  <dc:creator>Иришка</dc:creator>
  <dc:description/>
  <cp:keywords/>
  <dc:language>en-US</dc:language>
  <cp:lastModifiedBy>Пользователь Windows</cp:lastModifiedBy>
  <cp:lastPrinted>2021-06-15T11:37:00Z</cp:lastPrinted>
  <dcterms:modified xsi:type="dcterms:W3CDTF">2021-06-16T08:00:00Z</dcterms:modified>
  <cp:revision>3</cp:revision>
  <dc:subject/>
  <dc:title>                                                                                 </dc:title>
</cp:coreProperties>
</file>