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76"/>
        <w:gridCol w:w="6052"/>
        <w:gridCol w:w="685"/>
        <w:gridCol w:w="1046"/>
      </w:tblGrid>
      <w:tr>
        <w:trPr/>
        <w:tc>
          <w:tcPr>
            <w:tcW w:w="99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4109" w:hanging="0"/>
        <w:rPr/>
      </w:pPr>
      <w:r>
        <w:rPr>
          <w:rStyle w:val="FontStyle13"/>
          <w:sz w:val="28"/>
          <w:szCs w:val="28"/>
        </w:rPr>
        <w:t xml:space="preserve"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 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обеспечения гражданской обороны на территории Грушевского сельского поселения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от 12.02.1998 № 28 — ФЗ «О гражданской обороне», Постановление Правительства РФ от 2 ноября 2000 г. № 841 «Об утверждении Положения о подготовке населения в области гражданской обороны», </w:t>
      </w:r>
      <w:r>
        <w:rPr>
          <w:sz w:val="28"/>
          <w:szCs w:val="28"/>
          <w:lang w:val="en-US"/>
        </w:rPr>
        <w:drawing>
          <wp:inline distT="0" distB="0" distL="0" distR="0">
            <wp:extent cx="47625" cy="19050"/>
            <wp:effectExtent l="0" t="0" r="0" b="0"/>
            <wp:docPr id="1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jc w:val="center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ложение о подготовке населения в области гражданской обороны согласно приложению № 1.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ложение о подготовке населения в области защиты от чрезвычайных ситуаций природного и техногенного характера согласно приложению № 2.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труднику сектора по вопросам ЖКХ и ПБ Администрации Грушевского сельского поселения организовать в установленном порядке подготовку населения в области гражданской обороны и защиты от чрезвычайных ситуаций природного и техногенного характера.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екомендовать руководителям организаций Грушевского сельского поселения, независимо от форм собственности, обеспечить пропаганду знаний в области гражданской обороны и защиты населения от чрезвычайных ситуаций природного и техногенного характера, в том числе с использованием средств массовой информации.</w:t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постановления возложить на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6"/>
        <w:gridCol w:w="1986"/>
      </w:tblGrid>
      <w:tr>
        <w:trPr>
          <w:trHeight w:val="70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 сектор по вопросам ЖКХ и 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дготовке на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астоящее Положение определяет порядок подготовки населения Грушевского сельского поселения в области гражданской обороны, соответствующие функции органов местного самоуправления и организаци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Основными задачами подготовки населения Грушевского сельского поселения в области гражданской обороны являю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работка умений и навыков для проведения аварийно-спасательных и других неотложных работ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Главы муниципальных образований, главы местных администраций и руководител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руководитель, работники и инструкторы гражданской обороны муниципального бюджетного учреждения Аксайского района «Управление по предупреждению и ликвидации чрезвычайных ситуаций» (далее – МБУ АР «УПЧС»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3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Личный состав формирований и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4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5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6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е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 формам согласно приложению к Положению о подготовке населения в области гражданской обороны, утвержденному постановлением Правительства Российской Федерации от 02.11.2000 № 841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Аксайского  района (далее – курсы гражданской обороны), по месту работы, учебы и месту жительства гражда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 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3 года. Для указанных категорий лиц, впервые назначенных на должность, повышение квалификации или курсовое обучение в 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ение групп населения, указанных в подпунктах 3.1 – 3.6 пункта 3 настоящего Положения, </w:t>
      </w:r>
      <w:r>
        <w:rPr>
          <w:rFonts w:eastAsia="Calibri"/>
          <w:sz w:val="28"/>
          <w:szCs w:val="22"/>
          <w:lang w:eastAsia="en-US"/>
        </w:rPr>
        <w:t>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«УМЦ по ГОЧС», а также в организациях по месту работы граждан и на курсах гражданской обороны по 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учение в области гражданской обороны лиц, обучающихся в 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 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Органы местного  самоуправления Грушевского сельского поселения 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рганизуют и проводят подготовку населения Грушевского сельского по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водя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осуществляют организационно-методическое руководство и контроль </w:t>
      </w:r>
      <w:r>
        <w:rPr>
          <w:spacing w:val="-4"/>
          <w:sz w:val="28"/>
          <w:szCs w:val="22"/>
        </w:rPr>
        <w:t>за подготовкой работников, личного состава формирований и служб организаций,</w:t>
      </w:r>
      <w:r>
        <w:rPr>
          <w:sz w:val="28"/>
          <w:szCs w:val="22"/>
        </w:rPr>
        <w:t xml:space="preserve"> находящихся на территория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создают, оснащают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Администрация Грушевского сельского посел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одит ежегодное планирование обучения групп населения, указанных в подпунктах 3.1, 3.2 пункта 3 настоящего Положения, в области гражданской обороны в ГКУ РО «УМЦ по ГОЧС», на курсах гражданской обороны и в других организациях, осуществляющих образовательную деятельность по дополнительным профессиональным программам в области гражданской обороны и курсовое обучени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ует и проводит учебно-методические сборы, учения, тренировки и другие плановые мероприятия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ует не менее 2 раз в год тематические и проблемные обучающие семинары (вебинары) по гражданской обороне с работниками гражданской обороны, уполномоченными на решение задач в области гражданской обороны, муниципальных образований, организаций, деятельность которых связана с деятельностью муниципальных образований или которые находятся в сфере их ведения и отнесены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уществляет контроль за ходом и качеством подготовки населения Грушевского сельского поселения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3.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eastAsia="en-US"/>
        </w:rPr>
        <w:t>Организации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рабатывают с учетом особенностей деятельности организаций и на основе примерных программ, утвержденных Министерством Российской Федерации по делам гражданской обороны, чрезвычайным ситуациям и 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уют и проводят вводный инструктаж по гражданской обороне с вновь принятыми работниками организаций в течение первого месяца их 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ируют и проводят учения и тренировки по гражданской обороне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о подготовке граждан Российской Федерации, иностранных граждан и лиц 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без гражданства в области защиты от чрезвычайных ситуаций природного 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 техногенного характера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</w:t>
      </w:r>
      <w:r>
        <w:rPr>
          <w:rFonts w:cs="Tinos;Times New Roman" w:ascii="Tinos;Times New Roman" w:hAnsi="Tinos;Times New Roman"/>
          <w:sz w:val="28"/>
          <w:szCs w:val="28"/>
          <w:highlight w:val="white"/>
        </w:rPr>
        <w:t>ГКУ РО «УМЦ по ГОЧС»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КУ РО «УМЦ по ГОЧС», а также на курсах гражданской обороны Аксайского района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КУ РО «УМЦ по ГОЧС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;Times New Roman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;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8:00Z</dcterms:created>
  <dc:creator>Пользователь</dc:creator>
  <dc:description/>
  <cp:keywords/>
  <dc:language>en-US</dc:language>
  <cp:lastModifiedBy>Пользователь Windows</cp:lastModifiedBy>
  <cp:lastPrinted>2021-12-03T16:03:00Z</cp:lastPrinted>
  <dcterms:modified xsi:type="dcterms:W3CDTF">2021-12-22T11:58:00Z</dcterms:modified>
  <cp:revision>2</cp:revision>
  <dc:subject/>
  <dc:title/>
</cp:coreProperties>
</file>