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2375"/>
        <w:gridCol w:w="667"/>
        <w:gridCol w:w="1033"/>
      </w:tblGrid>
      <w:tr>
        <w:trPr/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 2018г.   № 228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г. 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22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136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184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46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723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010,0 тыс. рублей; (местный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5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550,8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>Паспорт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2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207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184,9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46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723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010,0 тыс. рублей;(местный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50,8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объектов коммунальной инфраструктуры» 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552"/>
        <w:gridCol w:w="2411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.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18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73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5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18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4436"/>
        <w:gridCol w:w="885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1:00Z</dcterms:created>
  <dc:creator>Иришка</dc:creator>
  <dc:description/>
  <cp:keywords/>
  <dc:language>en-US</dc:language>
  <cp:lastModifiedBy>Пользователь Windows</cp:lastModifiedBy>
  <cp:lastPrinted>2021-12-21T14:39:00Z</cp:lastPrinted>
  <dcterms:modified xsi:type="dcterms:W3CDTF">2021-12-22T13:41:00Z</dcterms:modified>
  <cp:revision>2</cp:revision>
  <dc:subject/>
  <dc:title>                                                                                 </dc:title>
</cp:coreProperties>
</file>