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зрешения на ввод объекта в эксплуатацию 61-502304-85-2021 от 01.12.2021 года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смотрев заявление ООО «МЕТАН ИНВЕСТ» от 20.12.2021 год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- 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зрешение на ввод объекта в эксплуатацию 61-502304-85-2021 от 01.12.2021 года, выданное Администрацией Грушевского сельского поселения на объект придорожного сервиса «Автомобильная газонаполнительная компрессорная станция» в состав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операторной с помещением сервисного обслуживания посетителей (кадастровый номер объекта 61:02:0505001:1979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с над газораздаточными колонками (кадастровый номер объекта 61:02:0505001:1978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жные инженерные коммуникации и сооружения, сопутствующие объек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по адресу: Ростовская область, Аксайский район, Грушевское сельское поселение, ст.Грушевская, ул.Новочеркасское шоссе, 3Д, земельный участок с кадастровым номером 61:02:0505001:17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убликовать настоящее постановление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/>
      </w:pPr>
      <w:r>
        <w:rPr>
          <w:sz w:val="20"/>
          <w:szCs w:val="20"/>
        </w:rPr>
        <w:t>Коновальцева И.Г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3:00Z</dcterms:created>
  <dc:creator>Пользователь</dc:creator>
  <dc:description/>
  <cp:keywords/>
  <dc:language>en-US</dc:language>
  <cp:lastModifiedBy>Пользователь Windows</cp:lastModifiedBy>
  <cp:lastPrinted>2021-12-20T09:35:00Z</cp:lastPrinted>
  <dcterms:modified xsi:type="dcterms:W3CDTF">2021-12-22T13:43:00Z</dcterms:modified>
  <cp:revision>2</cp:revision>
  <dc:subject/>
  <dc:title/>
</cp:coreProperties>
</file>