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76"/>
        <w:gridCol w:w="3094"/>
        <w:gridCol w:w="3019"/>
        <w:gridCol w:w="690"/>
        <w:gridCol w:w="1076"/>
      </w:tblGrid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бюджета Грушевского сельского поселения Аксайского района за 1полугодие 2021 года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полугодие 2021 года по доходам в сумме 15 861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6 966,1 тыс. рублей с превышением расходов над доходами бюджета в сумме 1 104,4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постановление в информационном бюллетене Грушевского сельского поселения  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977"/>
        <w:gridCol w:w="2410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21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полугодие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полугодие 2021 года составило по доходам в сумме 15 861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41,5 процент к годовому плану и по расходам в сумме 16 966,1 тыс. рублей, или 38,1 процента к плану года. Де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полугодия 2021 года составил 1 104,4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полугодие 2021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15 093,4 тыс. рублей или 43,1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земельный налог – 7 160,0 тыс. рублей или 41,8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полугодие 2021 года составил 768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95,2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полугодие 2021 года направлено 6 600,0 тыс. рублей, что составляет 50,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4 460,4 тыс. рублей, что составляет 27,6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полугодие 2021 года направлено 12 233,9 тыс. рублей, что составляет 72,1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за 1 полугодие 2021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полугодие 2021 года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3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3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6 476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6 476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3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0,0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7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5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5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9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115,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861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76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58,8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5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14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1,2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4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4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 02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9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99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846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966,1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90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49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9:00Z</dcterms:created>
  <dc:creator>Грушевское сельское поселение</dc:creator>
  <dc:description/>
  <cp:keywords/>
  <dc:language>en-US</dc:language>
  <cp:lastModifiedBy>Пользователь Windows</cp:lastModifiedBy>
  <cp:lastPrinted>2021-07-26T16:25:00Z</cp:lastPrinted>
  <dcterms:modified xsi:type="dcterms:W3CDTF">2021-07-30T07:29:00Z</dcterms:modified>
  <cp:revision>2</cp:revision>
  <dc:subject/>
  <dc:title/>
</cp:coreProperties>
</file>