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1 полугодие 2021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на сумму 13600,0 тыс. рублей, в том числе из бюджета поселения 13600,0 тыс. рублей.  Фактически освоено в сумме 6799, 5 тыс. рублей, в том числе: из бюджета поселения 6799, 5 тыс. руб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1 полугодии 2021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25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2719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3200,0 тыс. рублей, освоено 6600,0 тыс. рублей, исполнение составило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00,0 тыс. рублей, освоено 199,5 тыс. рублей, исполнение составило 49,9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70485</wp:posOffset>
                </wp:positionV>
                <wp:extent cx="9271635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(1 полугодие)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(1 полугодие)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25pt;mso-wrap-distance-left:0pt;mso-wrap-distance-right:9pt;mso-wrap-distance-top:0pt;mso-wrap-distance-bottom:0pt;margin-top:5.5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(1 полугодие)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(1 полугодие)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/>
          <w:b/>
          <w:color w:val="FF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 полугодие 202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6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культуры» на 202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2:00Z</dcterms:created>
  <dc:creator>UserXP</dc:creator>
  <dc:description/>
  <cp:keywords/>
  <dc:language>en-US</dc:language>
  <cp:lastModifiedBy>Пользователь Windows</cp:lastModifiedBy>
  <cp:lastPrinted>2021-07-26T17:08:00Z</cp:lastPrinted>
  <dcterms:modified xsi:type="dcterms:W3CDTF">2021-07-30T07:52:00Z</dcterms:modified>
  <cp:revision>2</cp:revision>
  <dc:subject/>
  <dc:title/>
</cp:coreProperties>
</file>